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12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3.png" ContentType="image/png"/>
  <Override PartName="/word/media/image41.jpeg" ContentType="image/jpe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715635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1" t="1466" r="18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คู่มือการใช้งาน </w:t>
      </w:r>
      <w:r>
        <w:rPr>
          <w:rFonts w:cs="Cordia New" w:ascii="Cordia New" w:hAnsi="Cordia New"/>
          <w:b/>
          <w:bCs/>
          <w:sz w:val="72"/>
          <w:szCs w:val="72"/>
        </w:rPr>
        <w:t>SmartDentist 3.0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3053"/>
      </w:tblGrid>
      <w:tr>
        <w:trPr/>
        <w:tc>
          <w:tcPr>
            <w:tcW w:w="5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ำนำ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รายละเอียดเบื้องต้น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การติดตั้ง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การเริ่มต้นใช้งานซอฟต์แวร์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ายละเอียดของซอฟต์แวร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นไข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รวจรักษ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่ารักษ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ลังย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้อมูลย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ายได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้งค่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ำถามที่พบบ่อย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Technical Support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หมวดเอกสารตัวอย่าง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หมวดอุปกรณ์ต่างๆที่ใช้งานร่วมกับซอฟต์แวร์</w:t>
      </w:r>
    </w:p>
    <w:p>
      <w:pPr>
        <w:pStyle w:val="Normal"/>
        <w:spacing w:before="100" w:after="100"/>
        <w:rPr>
          <w:rFonts w:ascii="Cordia New" w:hAnsi="Cordia New" w:eastAsia="SimSun;宋体" w:cs="Cordia New"/>
          <w:b/>
          <w:b/>
          <w:bCs/>
          <w:color w:val="000000"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rPr>
          <w:rFonts w:ascii="Cordia New" w:hAnsi="Cordia New" w:eastAsia="SimSun;宋体" w:cs="Cordia New"/>
          <w:b/>
          <w:b/>
          <w:bCs/>
          <w:color w:val="000000"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rPr>
          <w:rFonts w:ascii="Cordia New" w:hAnsi="Cordia New" w:eastAsia="SimSun;宋体" w:cs="Cordia New"/>
          <w:b/>
          <w:b/>
          <w:bCs/>
          <w:color w:val="000000"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rPr>
          <w:rFonts w:ascii="Cordia New" w:hAnsi="Cordia New" w:eastAsia="SimSun;宋体" w:cs="Cordia New"/>
          <w:b/>
          <w:b/>
          <w:bCs/>
          <w:color w:val="000000"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rPr>
          <w:rFonts w:ascii="Cordia New" w:hAnsi="Cordia New" w:eastAsia="SimSun;宋体" w:cs="Cordia New"/>
          <w:b/>
          <w:b/>
          <w:bCs/>
          <w:color w:val="000000"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rPr>
          <w:rFonts w:ascii="Cordia New" w:hAnsi="Cordia New" w:eastAsia="SimSun;宋体" w:cs="Cordia New"/>
          <w:b/>
          <w:b/>
          <w:bCs/>
          <w:color w:val="000000"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rPr>
          <w:rFonts w:ascii="Cordia New" w:hAnsi="Cordia New" w:eastAsia="SimSun;宋体" w:cs="Cordia New"/>
          <w:b/>
          <w:b/>
          <w:bCs/>
          <w:color w:val="000000"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คำนำ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</w:t>
      </w:r>
      <w:r>
        <w:rPr>
          <w:rFonts w:ascii="Cordia New" w:hAnsi="Cordia New" w:cs="Cordia New"/>
          <w:sz w:val="28"/>
          <w:sz w:val="28"/>
          <w:szCs w:val="28"/>
        </w:rPr>
        <w:t>ในนามบริษัทฯ ขอขอบพระคุณท่านที่เลือกใช้ซอฟต์แวร์สมาร์ท</w:t>
      </w:r>
      <w:r>
        <w:rPr>
          <w:rFonts w:ascii="Cordia New" w:hAnsi="Cordia New" w:cs="Cordia New"/>
          <w:sz w:val="28"/>
          <w:sz w:val="28"/>
          <w:szCs w:val="28"/>
        </w:rPr>
        <w:t>เด็นทิสต์</w:t>
      </w:r>
      <w:r>
        <w:rPr>
          <w:rFonts w:ascii="Cordia New" w:hAnsi="Cordia New" w:cs="Cordia New"/>
          <w:sz w:val="28"/>
          <w:sz w:val="28"/>
          <w:szCs w:val="28"/>
        </w:rPr>
        <w:t>สำหรับบริหารงานภายใน</w:t>
      </w:r>
      <w:r>
        <w:rPr>
          <w:rFonts w:ascii="Cordia New" w:hAnsi="Cordia New" w:cs="Cordia New"/>
          <w:sz w:val="28"/>
          <w:sz w:val="28"/>
          <w:szCs w:val="28"/>
        </w:rPr>
        <w:t>คลินิค</w:t>
      </w:r>
      <w:r>
        <w:rPr>
          <w:rFonts w:ascii="Cordia New" w:hAnsi="Cordia New" w:cs="Cordia New"/>
          <w:sz w:val="28"/>
          <w:sz w:val="28"/>
          <w:szCs w:val="28"/>
        </w:rPr>
        <w:t xml:space="preserve">ของท่าน   ซอฟต์แวร์นี้ได้รับการพัฒนาเป็นระยะกว่า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 w:cs="Cordia New"/>
          <w:sz w:val="28"/>
          <w:sz w:val="28"/>
          <w:szCs w:val="28"/>
        </w:rPr>
        <w:t>ปี ตั้งแต่เวอร์ชั่นที่ใช้งานบนระบบปฏิบัติการดอส จนพัฒนาถึงเวอร์ชั่นปัจจุบัน  โดยทีมงาน</w:t>
      </w:r>
      <w:r>
        <w:rPr>
          <w:rFonts w:ascii="Cordia New" w:hAnsi="Cordia New" w:cs="Cordia New"/>
          <w:sz w:val="28"/>
          <w:sz w:val="28"/>
          <w:szCs w:val="28"/>
        </w:rPr>
        <w:t xml:space="preserve">ทันตแพทย์ แพทย์ </w:t>
      </w:r>
      <w:r>
        <w:rPr>
          <w:rFonts w:ascii="Cordia New" w:hAnsi="Cordia New" w:cs="Cordia New"/>
          <w:sz w:val="28"/>
          <w:sz w:val="28"/>
          <w:szCs w:val="28"/>
        </w:rPr>
        <w:t>และบุคลากรทางการแพทย์ที่มีประสบการณ์   ซอฟต์แวร์นี้ได้รับการเพิ่มเติมฟังก์ชั่นต่างๆ อย่างมากมาย และปรับปรุงตามการเปลี่ยนแปลงของข้อมูลที่ใช้ในคลินิก  ทีมงานได้มีการทำการศึกษาและทดลองใช้งานในคลินิกต่างๆทั่วประเทศ เพื่อให้ทราบถึงความต้องการพื้นฐานของการใช้งาน และ ข้อมูลต่างๆที่จะนำมาบรรจุไว้ในซอฟต์แวร์นี้  ตลอดจน คำแนะนำและชี้แนะของ</w:t>
      </w:r>
      <w:r>
        <w:rPr>
          <w:rFonts w:ascii="Cordia New" w:hAnsi="Cordia New" w:cs="Cordia New"/>
          <w:sz w:val="28"/>
          <w:sz w:val="28"/>
          <w:szCs w:val="28"/>
        </w:rPr>
        <w:t>ทันต</w:t>
      </w:r>
      <w:r>
        <w:rPr>
          <w:rFonts w:ascii="Cordia New" w:hAnsi="Cordia New" w:cs="Cordia New"/>
          <w:sz w:val="28"/>
          <w:sz w:val="28"/>
          <w:szCs w:val="28"/>
        </w:rPr>
        <w:t>แพทย์ผู้ใช้งานจากทั่วประเทศ  ซึ่งมีประโยชน์อย่างยิ่งต่อการพัฒนาให้ซอฟต์แวร์นี้</w:t>
      </w:r>
      <w:r>
        <w:rPr>
          <w:rFonts w:ascii="Cordia New" w:hAnsi="Cordia New" w:cs="Cordia New"/>
          <w:sz w:val="28"/>
          <w:sz w:val="28"/>
          <w:szCs w:val="28"/>
        </w:rPr>
        <w:t>ให้</w:t>
      </w:r>
      <w:r>
        <w:rPr>
          <w:rFonts w:ascii="Cordia New" w:hAnsi="Cordia New" w:cs="Cordia New"/>
          <w:sz w:val="28"/>
          <w:sz w:val="28"/>
          <w:szCs w:val="28"/>
        </w:rPr>
        <w:t>มีความสมบูรณ์สูงสุดในการใช้งาน  ซอฟต์แวร์นี้ได้จำลองการใช้งานจากระบบการใช้งานภายในโรงพยาบาล เสมือนการส่งต่อคนไข้ตามขั้นตอน ทำให้</w:t>
      </w:r>
      <w:r>
        <w:rPr>
          <w:rFonts w:ascii="Cordia New" w:hAnsi="Cordia New" w:cs="Cordia New"/>
          <w:sz w:val="28"/>
          <w:sz w:val="28"/>
          <w:szCs w:val="28"/>
        </w:rPr>
        <w:t>ทันต</w:t>
      </w:r>
      <w:r>
        <w:rPr>
          <w:rFonts w:ascii="Cordia New" w:hAnsi="Cordia New" w:cs="Cordia New"/>
          <w:sz w:val="28"/>
          <w:sz w:val="28"/>
          <w:szCs w:val="28"/>
        </w:rPr>
        <w:t>แพทย์เห็นการทำงานเป็นขั้นตอนและง่ายต่อการเลือกดูข้อมูล  โดยมีระบบคนไข้ เสมือนเป็นระบบเวชระเบียน และ ตรวจรักษา เสมือนเป็นห้องตรวจแพทย์   ค่ารักษา เสมือนห้องการเงิน  เป็นต้น  คนไข้จะได้รับการส่งต่อเสมือนตนเองไปรับกา</w:t>
      </w:r>
      <w:r>
        <w:rPr>
          <w:rFonts w:ascii="Cordia New" w:hAnsi="Cordia New" w:cs="Cordia New"/>
          <w:sz w:val="28"/>
          <w:sz w:val="28"/>
          <w:szCs w:val="28"/>
        </w:rPr>
        <w:t>ร</w:t>
      </w:r>
      <w:r>
        <w:rPr>
          <w:rFonts w:ascii="Cordia New" w:hAnsi="Cordia New" w:cs="Cordia New"/>
          <w:sz w:val="28"/>
          <w:sz w:val="28"/>
          <w:szCs w:val="28"/>
        </w:rPr>
        <w:t>รักษาที่โรงพยาบาล  ซึ่งเป็นการยากมาก</w:t>
      </w:r>
      <w:r>
        <w:rPr>
          <w:rFonts w:ascii="Cordia New" w:hAnsi="Cordia New" w:cs="Cordia New"/>
          <w:sz w:val="28"/>
          <w:sz w:val="28"/>
          <w:szCs w:val="28"/>
        </w:rPr>
        <w:t>ใน</w:t>
      </w:r>
      <w:r>
        <w:rPr>
          <w:rFonts w:ascii="Cordia New" w:hAnsi="Cordia New" w:cs="Cordia New"/>
          <w:sz w:val="28"/>
          <w:sz w:val="28"/>
          <w:szCs w:val="28"/>
        </w:rPr>
        <w:t>ขั้น</w:t>
      </w:r>
      <w:r>
        <w:rPr>
          <w:rFonts w:ascii="Cordia New" w:hAnsi="Cordia New" w:cs="Cordia New"/>
          <w:sz w:val="28"/>
          <w:sz w:val="28"/>
          <w:szCs w:val="28"/>
        </w:rPr>
        <w:t>ตอน</w:t>
      </w:r>
      <w:r>
        <w:rPr>
          <w:rFonts w:ascii="Cordia New" w:hAnsi="Cordia New" w:cs="Cordia New"/>
          <w:sz w:val="28"/>
          <w:sz w:val="28"/>
          <w:szCs w:val="28"/>
        </w:rPr>
        <w:t>ที่จะทำให้</w:t>
      </w:r>
      <w:r>
        <w:rPr>
          <w:rFonts w:ascii="Cordia New" w:hAnsi="Cordia New" w:cs="Cordia New"/>
          <w:sz w:val="28"/>
          <w:sz w:val="28"/>
          <w:szCs w:val="28"/>
        </w:rPr>
        <w:t>มี</w:t>
      </w:r>
      <w:r>
        <w:rPr>
          <w:rFonts w:ascii="Cordia New" w:hAnsi="Cordia New" w:cs="Cordia New"/>
          <w:sz w:val="28"/>
          <w:sz w:val="28"/>
          <w:szCs w:val="28"/>
        </w:rPr>
        <w:t>ระบบทั้งหมด โดยการให้ใช้งานเพียงแพทย์ท่านเดียว  ซึ่งทีมงานได้มีการพัฒนาและทำการวิจัย ตลอดจนนำไปให้คลินิกต่างๆ ทดลองใช้  ซึ่งได้รับคำชมจากที่ต่างๆ  ทำให้ทีมงานมีกำลังใจและมั่นใจว่า ได้พัฒนาระบบการบริหารคลินิกสำหรับ</w:t>
      </w:r>
      <w:r>
        <w:rPr>
          <w:rFonts w:ascii="Cordia New" w:hAnsi="Cordia New" w:cs="Cordia New"/>
          <w:sz w:val="28"/>
          <w:sz w:val="28"/>
          <w:szCs w:val="28"/>
        </w:rPr>
        <w:t>ทันต</w:t>
      </w:r>
      <w:r>
        <w:rPr>
          <w:rFonts w:ascii="Cordia New" w:hAnsi="Cordia New" w:cs="Cordia New"/>
          <w:sz w:val="28"/>
          <w:sz w:val="28"/>
          <w:szCs w:val="28"/>
        </w:rPr>
        <w:t xml:space="preserve">แพทย์ ที่เหมาะสมและมีประสิทธิภาพในการใช้งานจริง และกำลังสร้างสิ่งใหม่ให้เกิดขึ้นกับวงการแพทย์ไทย เสมือนที่ทีมงานได้สร้างระบบ </w:t>
      </w:r>
      <w:r>
        <w:rPr>
          <w:rFonts w:cs="Cordia New" w:ascii="Cordia New" w:hAnsi="Cordia New"/>
          <w:sz w:val="28"/>
          <w:szCs w:val="28"/>
        </w:rPr>
        <w:t xml:space="preserve">CME / CPE/ CNE / CDEC / CMTE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 ซอฟต์แวร์ทางการแพทย์และการบริหารอื่นๆ สำหรับวิชาชีพด้านการแพทย์และสุขภาพทั้งหมดของประเทศดังที่ผ่านมาจนปัจจุบัน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</w:t>
      </w:r>
      <w:r>
        <w:rPr>
          <w:rFonts w:ascii="Cordia New" w:hAnsi="Cordia New" w:cs="Cordia New"/>
          <w:sz w:val="28"/>
          <w:sz w:val="28"/>
          <w:szCs w:val="28"/>
        </w:rPr>
        <w:t>นอกจากนี้    ก็ได้</w:t>
      </w:r>
      <w:r>
        <w:rPr>
          <w:rFonts w:ascii="Cordia New" w:hAnsi="Cordia New" w:cs="Cordia New"/>
          <w:sz w:val="28"/>
          <w:sz w:val="28"/>
          <w:szCs w:val="28"/>
        </w:rPr>
        <w:t>เพิ่มเติมฟังก์ชั่นต่างๆ อย่างมากมาย และปรับปรุงตามการเปลี่ยนแปลงของข้อมูลที่ใช้</w:t>
      </w:r>
      <w:r>
        <w:rPr>
          <w:rFonts w:ascii="Cordia New" w:hAnsi="Cordia New" w:cs="Cordia New"/>
          <w:sz w:val="28"/>
          <w:sz w:val="28"/>
          <w:szCs w:val="28"/>
        </w:rPr>
        <w:t xml:space="preserve">ในคลินิคทันตแพทย์ </w:t>
      </w:r>
      <w:r>
        <w:rPr>
          <w:rFonts w:ascii="Cordia New" w:hAnsi="Cordia New" w:cs="Cordia New"/>
          <w:sz w:val="28"/>
          <w:sz w:val="28"/>
          <w:szCs w:val="28"/>
        </w:rPr>
        <w:t xml:space="preserve">  ทีมงานได้มีการทำการศึกษาและทดลองใช้งานใน</w:t>
      </w:r>
      <w:r>
        <w:rPr>
          <w:rFonts w:ascii="Cordia New" w:hAnsi="Cordia New" w:cs="Cordia New"/>
          <w:sz w:val="28"/>
          <w:sz w:val="28"/>
          <w:szCs w:val="28"/>
        </w:rPr>
        <w:t>คลินิค</w:t>
      </w:r>
      <w:r>
        <w:rPr>
          <w:rFonts w:ascii="Cordia New" w:hAnsi="Cordia New" w:cs="Cordia New"/>
          <w:sz w:val="28"/>
          <w:sz w:val="28"/>
          <w:szCs w:val="28"/>
        </w:rPr>
        <w:t>ต่างๆทั่วประเทศ เพื่อให้ทราบถึงความต้องการ</w:t>
      </w:r>
      <w:r>
        <w:rPr>
          <w:rFonts w:ascii="Cordia New" w:hAnsi="Cordia New" w:cs="Cordia New"/>
          <w:sz w:val="28"/>
          <w:sz w:val="28"/>
          <w:szCs w:val="28"/>
        </w:rPr>
        <w:t xml:space="preserve">ของผู้ใช้งานจริงๆ  </w:t>
      </w:r>
      <w:r>
        <w:rPr>
          <w:rFonts w:ascii="Cordia New" w:hAnsi="Cordia New" w:cs="Cordia New"/>
          <w:sz w:val="28"/>
          <w:sz w:val="28"/>
          <w:szCs w:val="28"/>
        </w:rPr>
        <w:t>และ ข้อมูลต่างๆที่</w:t>
      </w:r>
      <w:r>
        <w:rPr>
          <w:rFonts w:ascii="Cordia New" w:hAnsi="Cordia New" w:cs="Cordia New"/>
          <w:sz w:val="28"/>
          <w:sz w:val="28"/>
          <w:szCs w:val="28"/>
        </w:rPr>
        <w:t>ได้</w:t>
      </w:r>
      <w:r>
        <w:rPr>
          <w:rFonts w:ascii="Cordia New" w:hAnsi="Cordia New" w:cs="Cordia New"/>
          <w:sz w:val="28"/>
          <w:sz w:val="28"/>
          <w:szCs w:val="28"/>
        </w:rPr>
        <w:t>จะนำมา</w:t>
      </w:r>
      <w:r>
        <w:rPr>
          <w:rFonts w:ascii="Cordia New" w:hAnsi="Cordia New" w:cs="Cordia New"/>
          <w:sz w:val="28"/>
          <w:sz w:val="28"/>
          <w:szCs w:val="28"/>
        </w:rPr>
        <w:t xml:space="preserve">วิเคราะห์และสร้างออกมาเป็นระบบการทำงาน </w:t>
      </w:r>
      <w:r>
        <w:rPr>
          <w:rFonts w:ascii="Cordia New" w:hAnsi="Cordia New" w:cs="Cordia New"/>
          <w:sz w:val="28"/>
          <w:sz w:val="28"/>
          <w:szCs w:val="28"/>
        </w:rPr>
        <w:t>บรรจุไว้ในซอฟต์แวร์นี้  ตลอดจน คำแนะนำและชี้แนะของ</w:t>
      </w:r>
      <w:r>
        <w:rPr>
          <w:rFonts w:ascii="Cordia New" w:hAnsi="Cordia New" w:cs="Cordia New"/>
          <w:sz w:val="28"/>
          <w:sz w:val="28"/>
          <w:szCs w:val="28"/>
        </w:rPr>
        <w:t>ทันตแพทย์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ใช้งานจากทั่วประเทศ  ซึ่งมีประโยชน์อย่างยิ่งต่อการพัฒนาให้ซอฟต์แวร์นี้มีความสมบูรณ์สูงสุดในการใช้งาน 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</w:t>
      </w:r>
      <w:r>
        <w:rPr>
          <w:rFonts w:ascii="Cordia New" w:hAnsi="Cordia New" w:cs="Cordia New"/>
          <w:sz w:val="28"/>
          <w:sz w:val="28"/>
          <w:szCs w:val="28"/>
        </w:rPr>
        <w:t>บริษัทฯ  ขอขอบพระคุณท่านอีกครั้งในการเลือกใช้ซอฟต์แวร์สมาร์ท</w:t>
      </w:r>
      <w:r>
        <w:rPr>
          <w:rFonts w:ascii="Cordia New" w:hAnsi="Cordia New" w:cs="Cordia New"/>
          <w:sz w:val="28"/>
          <w:sz w:val="28"/>
          <w:szCs w:val="28"/>
        </w:rPr>
        <w:t>เด็นทิสต์</w:t>
      </w:r>
      <w:r>
        <w:rPr>
          <w:rFonts w:ascii="Cordia New" w:hAnsi="Cordia New" w:cs="Cordia New"/>
          <w:sz w:val="28"/>
          <w:sz w:val="28"/>
          <w:szCs w:val="28"/>
        </w:rPr>
        <w:t xml:space="preserve">  บริษัทฯ หวังเป็นอย่างยิ่งว่า  การแพทย์ไทยจะก้าวไกล ด้วยระบบเทคโนโลยีสารสนเทศของไทย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before="100" w:after="100"/>
        <w:rPr>
          <w:rFonts w:ascii="Cordia New" w:hAnsi="Cordia New" w:eastAsia="SimSun;宋体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color w:val="000000"/>
          <w:sz w:val="28"/>
          <w:sz w:val="28"/>
          <w:szCs w:val="28"/>
        </w:rPr>
        <w:t>ทีมงานเวิลด์เมดิก</w:t>
      </w:r>
    </w:p>
    <w:p>
      <w:pPr>
        <w:pStyle w:val="Normal"/>
        <w:spacing w:before="100" w:after="100"/>
        <w:rPr>
          <w:rFonts w:ascii="Cordia New" w:hAnsi="Cordia New" w:eastAsia="SimSun;宋体" w:cs="Cordia New"/>
          <w:b/>
          <w:b/>
          <w:bCs/>
          <w:color w:val="000000"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rPr>
          <w:rFonts w:ascii="Cordia New" w:hAnsi="Cordia New" w:eastAsia="SimSun;宋体" w:cs="Cordia New"/>
          <w:b/>
          <w:b/>
          <w:bCs/>
          <w:color w:val="000000"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rPr>
          <w:rFonts w:ascii="Cordia New" w:hAnsi="Cordia New" w:eastAsia="SimSun;宋体" w:cs="Cordia New"/>
          <w:b/>
          <w:b/>
          <w:bCs/>
          <w:color w:val="000000"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rPr>
          <w:rFonts w:ascii="Cordia New" w:hAnsi="Cordia New" w:eastAsia="SimSun;宋体" w:cs="Cordia New"/>
          <w:b/>
          <w:b/>
          <w:bCs/>
          <w:color w:val="000000"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ติดตั้ง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</w:rPr>
        <w:t xml:space="preserve">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แผ่นซอฟต์แวร์ที่ท่านได้รับจะประกอบด้วย 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</w:rPr>
        <w:t xml:space="preserve">ส่วนคือ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Cordia New" w:hAnsi="Cordia New" w:cs="Cordia New"/>
          <w:sz w:val="28"/>
          <w:sz w:val="28"/>
          <w:szCs w:val="28"/>
        </w:rPr>
        <w:t>ไฟล์ซอฟต์แวร์สมาร์ท</w:t>
      </w:r>
      <w:r>
        <w:rPr>
          <w:rFonts w:ascii="Cordia New" w:hAnsi="Cordia New" w:cs="Cordia New"/>
          <w:sz w:val="28"/>
          <w:sz w:val="28"/>
          <w:szCs w:val="28"/>
        </w:rPr>
        <w:t>เด็นทิสต์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SmartDentist)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ไฟล์คู่มือการใช้งานแบบต่างๆ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ไฟล์ </w:t>
      </w:r>
      <w:r>
        <w:rPr>
          <w:rFonts w:cs="Cordia New" w:ascii="Cordia New" w:hAnsi="Cordia New"/>
          <w:sz w:val="28"/>
          <w:szCs w:val="28"/>
        </w:rPr>
        <w:t xml:space="preserve">VDO </w:t>
      </w:r>
      <w:r>
        <w:rPr>
          <w:rFonts w:ascii="Cordia New" w:hAnsi="Cordia New" w:cs="Cordia New"/>
          <w:sz w:val="28"/>
          <w:sz w:val="28"/>
          <w:szCs w:val="28"/>
        </w:rPr>
        <w:t>การใช้งาน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ขั้นตอนการติดตั้ง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นำแผ่นซีดีรอมซอฟต์แวร์ใส่ในช่องซีดีรอมของคอมพิวเตอร์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ครื่องคอมพิวเตอร์จะทำการอ่านแผ่นโดยอัตโนมัติ ขึ้นเมนูให้เลือก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ซอฟต์แวร์จะเริ่มต้นทำการติดตั้งซอฟต์แวร์ลงในเครื่องคอมพิวเตอร์ ดังรูป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drawing>
          <wp:inline distT="0" distB="0" distL="0" distR="0">
            <wp:extent cx="4762500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ยินดีต้อนรับสู่การติดตั้ง </w:t>
      </w:r>
      <w:r>
        <w:rPr>
          <w:rFonts w:cs="Cordia New" w:ascii="Cordia New" w:hAnsi="Cordia New"/>
          <w:sz w:val="28"/>
          <w:szCs w:val="28"/>
        </w:rPr>
        <w:t xml:space="preserve">SmartDentist  </w:t>
      </w:r>
      <w:r>
        <w:rPr>
          <w:rFonts w:ascii="Cordia New" w:hAnsi="Cordia New" w:cs="Cordia New"/>
          <w:sz w:val="28"/>
          <w:sz w:val="28"/>
          <w:szCs w:val="28"/>
        </w:rPr>
        <w:t xml:space="preserve">กด </w:t>
      </w:r>
      <w:r>
        <w:rPr>
          <w:rFonts w:cs="Cordia New" w:ascii="Cordia New" w:hAnsi="Cordia New"/>
          <w:sz w:val="28"/>
          <w:szCs w:val="28"/>
        </w:rPr>
        <w:t xml:space="preserve">Next 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แสดงการติดตั้งข้อมูลพื้นฐาน และระบบฐานข้อมูลของระบบ ซึ่งหากมีการลงซอฟต์แวร์นี้ก่อนแล้ว หากแพทย์ต้องการคงข้อมูลเก่าไว้ก็ให้กด </w:t>
      </w:r>
      <w:r>
        <w:rPr>
          <w:rFonts w:cs="Cordia New" w:ascii="Cordia New" w:hAnsi="Cordia New"/>
          <w:sz w:val="28"/>
          <w:szCs w:val="28"/>
        </w:rPr>
        <w:t xml:space="preserve">Next </w:t>
      </w:r>
      <w:r>
        <w:rPr>
          <w:rFonts w:ascii="Cordia New" w:hAnsi="Cordia New" w:cs="Cordia New"/>
          <w:sz w:val="28"/>
          <w:sz w:val="28"/>
          <w:szCs w:val="28"/>
        </w:rPr>
        <w:t xml:space="preserve">ต่อไปเลย แต่หากต้องการลบข้อมูลเก่าออกก็ให้ทำการคลิกเลือกที่ช่อง </w:t>
      </w:r>
      <w:r>
        <w:rPr>
          <w:rFonts w:cs="Cordia New" w:ascii="Cordia New" w:hAnsi="Cordia New"/>
          <w:sz w:val="28"/>
          <w:szCs w:val="28"/>
        </w:rPr>
        <w:t xml:space="preserve">mysql </w:t>
      </w:r>
      <w:r>
        <w:rPr>
          <w:rFonts w:ascii="Cordia New" w:hAnsi="Cordia New" w:cs="Cordia New"/>
          <w:sz w:val="28"/>
          <w:sz w:val="28"/>
          <w:szCs w:val="28"/>
        </w:rPr>
        <w:t>ออก ซอฟต์แวร์จะทำการลบฐานข้อมูลเก่าออกทันที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drawing>
          <wp:inline distT="0" distB="0" distL="0" distR="0">
            <wp:extent cx="4762500" cy="361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กด </w:t>
      </w:r>
      <w:r>
        <w:rPr>
          <w:rFonts w:cs="Cordia New" w:ascii="Cordia New" w:hAnsi="Cordia New"/>
          <w:sz w:val="28"/>
          <w:szCs w:val="28"/>
        </w:rPr>
        <w:t xml:space="preserve">Next </w:t>
      </w:r>
      <w:r>
        <w:rPr>
          <w:rFonts w:ascii="Cordia New" w:hAnsi="Cordia New" w:cs="Cordia New"/>
          <w:sz w:val="28"/>
          <w:sz w:val="28"/>
          <w:szCs w:val="28"/>
        </w:rPr>
        <w:t xml:space="preserve">เพื่อทำการติดตั้งต่อไป 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drawing>
          <wp:inline distT="0" distB="0" distL="0" distR="0">
            <wp:extent cx="4762500" cy="361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แสดงการยืนยันจากซอฟต์แวร์ว่า ต้องการจะบันทึกทันทีหรือไม่  ระบบทุกอย่างพร้อมแล้ว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drawing>
          <wp:inline distT="0" distB="0" distL="0" distR="0">
            <wp:extent cx="4762500" cy="361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ิ่มบันทึกซอฟต์แวร์ลงในเครื่อง ใช้เวลาประมาณ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</w:rPr>
        <w:t xml:space="preserve">นาที  เมื่อเสร็จแล้วจะแสดง </w:t>
      </w:r>
      <w:r>
        <w:rPr>
          <w:rFonts w:cs="Cordia New" w:ascii="Cordia New" w:hAnsi="Cordia New"/>
          <w:sz w:val="28"/>
          <w:szCs w:val="28"/>
        </w:rPr>
        <w:t xml:space="preserve">Finish </w:t>
      </w:r>
      <w:r>
        <w:rPr>
          <w:rFonts w:ascii="Cordia New" w:hAnsi="Cordia New" w:cs="Cordia New"/>
          <w:sz w:val="28"/>
          <w:sz w:val="28"/>
          <w:szCs w:val="28"/>
        </w:rPr>
        <w:t>กดปุ่มนี้ การติดตั้งเสร็จสมบูรณ์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ซอฟต์แวร์จะสร้างไอคอนที่หน้าเดสก์ทอป ดังรูป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drawing>
          <wp:inline distT="0" distB="0" distL="0" distR="0">
            <wp:extent cx="78105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เริ่มต้นใช้งานซอฟต์แวร์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ดับเบิ้ลคลิกที่ ไอคอน   </w:t>
      </w:r>
      <w:r>
        <w:rPr>
          <w:rFonts w:ascii="Cordia New" w:hAnsi="Cordia New" w:cs="Cordia New"/>
          <w:sz w:val="28"/>
          <w:sz w:val="28"/>
          <w:szCs w:val="28"/>
        </w:rPr>
        <w:drawing>
          <wp:inline distT="0" distB="0" distL="0" distR="0">
            <wp:extent cx="78105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ในครั้งแรกของการเริ่มต้นใช้งาน  ระบบจะให้ใส่รหัสลงทะเบี่ยน ซึ่งจะต้องโทรศัพท์มาที่ </w:t>
      </w:r>
      <w:r>
        <w:rPr>
          <w:rFonts w:cs="Cordia New" w:ascii="Cordia New" w:hAnsi="Cordia New"/>
          <w:sz w:val="28"/>
          <w:szCs w:val="28"/>
        </w:rPr>
        <w:t xml:space="preserve">Call Center 0-29413955 </w:t>
      </w:r>
      <w:r>
        <w:rPr>
          <w:rFonts w:ascii="Cordia New" w:hAnsi="Cordia New" w:cs="Cordia New"/>
          <w:sz w:val="28"/>
          <w:sz w:val="28"/>
          <w:szCs w:val="28"/>
        </w:rPr>
        <w:t>เพื่อขอรหัสลงทะเบียน  เมื่อได้รหัสก็นำลงในช่อง “รหัสลงทะเบียน” กดปุ่มตกลง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drawing>
          <wp:inline distT="0" distB="0" distL="0" distR="0">
            <wp:extent cx="3390900" cy="425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แสดงการใส่ชื่อและรหัสผ่าน ซึ่งกำหนดจากบริษัทฯ ดังนี้</w:t>
      </w:r>
    </w:p>
    <w:p>
      <w:pPr>
        <w:pStyle w:val="Normal"/>
        <w:ind w:left="360" w:hanging="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ชื่อ   </w:t>
      </w:r>
      <w:r>
        <w:rPr>
          <w:rFonts w:cs="Cordia New" w:ascii="Cordia New" w:hAnsi="Cordia New"/>
          <w:sz w:val="28"/>
          <w:szCs w:val="28"/>
        </w:rPr>
        <w:t>admin</w:t>
      </w:r>
    </w:p>
    <w:p>
      <w:pPr>
        <w:pStyle w:val="Normal"/>
        <w:ind w:left="360" w:hanging="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หัสผ่าน </w:t>
      </w:r>
      <w:r>
        <w:rPr>
          <w:rFonts w:cs="Cordia New" w:ascii="Cordia New" w:hAnsi="Cordia New"/>
          <w:sz w:val="28"/>
          <w:szCs w:val="28"/>
        </w:rPr>
        <w:t xml:space="preserve">admin    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drawing>
          <wp:inline distT="0" distB="0" distL="0" distR="0">
            <wp:extent cx="2973705" cy="2544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หมายเหตุ  </w:t>
      </w:r>
      <w:r>
        <w:rPr>
          <w:rFonts w:ascii="Cordia New" w:hAnsi="Cordia New" w:cs="Cordia New"/>
          <w:sz w:val="28"/>
          <w:sz w:val="28"/>
          <w:szCs w:val="28"/>
        </w:rPr>
        <w:t xml:space="preserve">        เมื่อท่านมาใช้งานครั้งต่อไปท่านจะพบหน้าต่างนี้ขึ้นมาโดยที่ไม่ต้องใส่รหัสลงทะเบียนอีก และ ท่านสามารถเปลี่ยนรหัสผ่านการใช้งานได้ เพื่อป้องกันการใช้งานของบุคคลภายนอก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before="100" w:after="100"/>
        <w:rPr>
          <w:rFonts w:ascii="Cordia New" w:hAnsi="Cordia New" w:eastAsia="SimSun;宋体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color w:val="000000"/>
          <w:sz w:val="28"/>
          <w:sz w:val="28"/>
          <w:szCs w:val="28"/>
        </w:rPr>
        <w:t>คนไข้</w:t>
      </w:r>
    </w:p>
    <w:p>
      <w:pPr>
        <w:pStyle w:val="Normal"/>
        <w:spacing w:before="100" w:after="10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5490845" cy="3910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การบริหารและ จัดการกับข้อมูลคนไข้ ส่วนนี้จะเป็นส่วนที่ใช้ในการจัดการข้อมูลของคนไข้ ทั้งการเพิ่ม ลบ และแก้ไข บันทึกประวัติต่างๆ 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 xml:space="preserve">เพิ่มข้อมูลคนไข้ใหม่ </w:t>
      </w:r>
      <w:r>
        <w:rPr>
          <w:rFonts w:eastAsia="SimSun;宋体" w:cs="Cordia New" w:ascii="Cordia New" w:hAnsi="Cordia New"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>การเพิ่มข้อมูลคนไข้ใหม่ที่เข้ารับการตรวจรักษา ในกรณีที่มีคนไข้ที่เพิ่งเข้ารับการตรวจให้เรากดปุ่ม</w:t>
      </w:r>
      <w:r>
        <w:rPr>
          <w:rFonts w:eastAsia="SimSun;宋体" w:cs="Cordia New" w:ascii="Cordia New" w:hAnsi="Cordia New"/>
          <w:sz w:val="28"/>
          <w:szCs w:val="28"/>
        </w:rPr>
        <w:t>"</w:t>
      </w:r>
      <w:r>
        <w:rPr>
          <w:rFonts w:ascii="Cordia New" w:hAnsi="Cordia New" w:eastAsia="SimSun;宋体" w:cs="Cordia New"/>
          <w:sz w:val="28"/>
          <w:sz w:val="28"/>
          <w:szCs w:val="28"/>
        </w:rPr>
        <w:t>เพิ่มข้อมูล</w:t>
      </w:r>
      <w:r>
        <w:rPr>
          <w:rFonts w:eastAsia="SimSun;宋体" w:cs="Cordia New" w:ascii="Cordia New" w:hAnsi="Cordia New"/>
          <w:sz w:val="28"/>
          <w:szCs w:val="28"/>
        </w:rPr>
        <w:t xml:space="preserve">" </w:t>
      </w:r>
      <w:r>
        <w:rPr>
          <w:rFonts w:ascii="Cordia New" w:hAnsi="Cordia New" w:eastAsia="SimSun;宋体" w:cs="Cordia New"/>
          <w:sz w:val="28"/>
          <w:sz w:val="28"/>
          <w:szCs w:val="28"/>
        </w:rPr>
        <w:t>ดังรูป เมื่อกดปุ่มแล้วหน้าจอจะแสดงแฟ้มข้อมูลผู้ป่วย เพื่อกรอกข้อมูลผู้ป่วย แสดงดังรูป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หลังจากนั้นให้ใส่ข้อมูลลงไปในช่องที่กำหนด กรอกข้อมูลครบทุกช่องที่กำหนดแล้วให้กดปุ่ม </w:t>
      </w:r>
      <w:r>
        <w:rPr>
          <w:rFonts w:eastAsia="SimSun;宋体" w:cs="Cordia New" w:ascii="Cordia New" w:hAnsi="Cordia New"/>
          <w:sz w:val="28"/>
          <w:szCs w:val="28"/>
        </w:rPr>
        <w:t>"</w:t>
      </w:r>
      <w:r>
        <w:rPr>
          <w:rFonts w:ascii="Cordia New" w:hAnsi="Cordia New" w:eastAsia="SimSun;宋体" w:cs="Cordia New"/>
          <w:sz w:val="28"/>
          <w:sz w:val="28"/>
          <w:szCs w:val="28"/>
        </w:rPr>
        <w:t>บันทึก</w:t>
      </w:r>
      <w:r>
        <w:rPr>
          <w:rFonts w:eastAsia="SimSun;宋体" w:cs="Cordia New" w:ascii="Cordia New" w:hAnsi="Cordia New"/>
          <w:sz w:val="28"/>
          <w:szCs w:val="28"/>
        </w:rPr>
        <w:t xml:space="preserve">" </w:t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>ดังรูป     หลังจากบันทึกเรียบร้อย ข้อมูลคนไข้ทั้งหมดก็จะถูกเก็บเข้าสู่ฐานข้อมูล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 ในกรณีที่ท่านต้องการกำหนดรหัสคนไข้เองให้ไปที่ “ตั้งค่า” แล้วเลือกกำหนดรหัสคนไข้เอง ท่านก็สามารถกำหนดรหัสตามความต้องการได้และสลับไปมาเพื่อเป็นระบบอัตโนมัติก็ได้  </w:t>
      </w:r>
      <w:r>
        <w:rPr>
          <w:rFonts w:ascii="Cordia New" w:hAnsi="Cordia New" w:eastAsia="SimSun;宋体" w:cs="Cordia New"/>
          <w:sz w:val="28"/>
          <w:sz w:val="28"/>
          <w:szCs w:val="28"/>
        </w:rPr>
        <w:t>เช่น อาจตั้งด้วยปีพศ</w:t>
      </w:r>
      <w:r>
        <w:rPr>
          <w:rFonts w:eastAsia="SimSun;宋体" w:cs="Cordia New" w:ascii="Cordia New" w:hAnsi="Cordia New"/>
          <w:sz w:val="28"/>
          <w:szCs w:val="28"/>
        </w:rPr>
        <w:t xml:space="preserve">.  </w:t>
      </w:r>
      <w:r>
        <w:rPr>
          <w:rFonts w:eastAsia="SimSun;宋体" w:cs="Cordia New" w:ascii="Cordia New" w:hAnsi="Cordia New"/>
          <w:sz w:val="28"/>
          <w:szCs w:val="28"/>
        </w:rPr>
        <w:t xml:space="preserve">47-0001 , 04-0001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หรือ อักษรย่อของคลินิคของท่าน </w:t>
      </w:r>
      <w:r>
        <w:rPr>
          <w:rFonts w:eastAsia="SimSun;宋体" w:cs="Cordia New" w:ascii="Cordia New" w:hAnsi="Cordia New"/>
          <w:sz w:val="28"/>
          <w:szCs w:val="28"/>
        </w:rPr>
        <w:t xml:space="preserve">Dentsmile-00001 </w:t>
      </w:r>
      <w:r>
        <w:rPr>
          <w:rFonts w:ascii="Cordia New" w:hAnsi="Cordia New" w:eastAsia="SimSun;宋体" w:cs="Cordia New"/>
          <w:sz w:val="28"/>
          <w:sz w:val="28"/>
          <w:szCs w:val="28"/>
        </w:rPr>
        <w:t>เป็นต้น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 xml:space="preserve">แฟ้มข้อมูลผู้ป่วย </w:t>
      </w:r>
      <w:r>
        <w:rPr>
          <w:rFonts w:ascii="Cordia New" w:hAnsi="Cordia New" w:eastAsia="SimSun;宋体" w:cs="Cordia New"/>
          <w:sz w:val="28"/>
          <w:sz w:val="28"/>
          <w:szCs w:val="28"/>
        </w:rPr>
        <w:t>เพื่อกรอกข้อมูลผู้ป่วย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  ซึ่งจะมีช่องข้อมูลให้กรอก สามารถเลือกกรอกได้ ที่อยู่ ประวัติแพ้ยา และอื่นๆ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 แสดงดังรูป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spacing w:before="100" w:after="10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การพิมพ์บัตรคนไข้ใหม่</w:t>
      </w:r>
      <w:r>
        <w:rPr>
          <w:rFonts w:ascii="Cordia New" w:hAnsi="Cordia New" w:eastAsia="SimSun;宋体" w:cs="Cordia New"/>
          <w:sz w:val="28"/>
          <w:sz w:val="28"/>
          <w:szCs w:val="28"/>
        </w:rPr>
        <w:t> </w:t>
      </w:r>
    </w:p>
    <w:p>
      <w:pPr>
        <w:pStyle w:val="Normal"/>
        <w:spacing w:before="100" w:after="10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2857500" cy="1333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ในส่วนของ พิมพ์บัตรคนไข้ ส่วนนี้ใช้สำหรับพิมพ์บัตรให้คนไข้ที่เข้ารับการรักษาในคลินิก เพียงกดปุ่มพิมพ์บัตรคนไข้ </w:t>
      </w:r>
      <w:r>
        <w:rPr>
          <w:rFonts w:eastAsia="SimSun;宋体" w:cs="Cordia New" w:ascii="Cordia New" w:hAnsi="Cordia New"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>หลังจากนั้นจะมีหน้าจอตัวอย่างบัตรคนไข้ปรากฏขึ้น ดังรูปจากนั้นให้กดปุ่มไอคอนรูปเครื่องพิมพ์หากต้องการพิมพ์บัตรคนไข้รายใหม่โดยในส่วนนี้เราจะสามารถใช้งานการบันทึกแบบฟอร์มและเปิดแบบฟอร์มเก่าของบัตรคนไข้มาใช้งานได้ด้วย ดังรูป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ข้อแนะนำในการพิมพ์บัตรคนไข้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>ข้อแนะนำในส่วนนี้คือ ข้อแนะนำเกี่ยวกับการปรับตั้งเครื่องพิมพ์ หากต้องการเลือกเครื่องพิมพ์สำหรับพิมพ์</w:t>
      </w:r>
      <w:r>
        <w:rPr>
          <w:rFonts w:eastAsia="SimSun;宋体" w:cs="Cordia New" w:ascii="Cordia New" w:hAnsi="Cordia New"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บัตรคนไข้ให้กดปุ่มไอคอนเครื่องพิมพ์ตามลูกศรสีแดงจากนั้นจะมีหน้าต่างปรับตั้งเครื่องพิมพ์ปรากฏขึ้นมาให้กดปุ่มเลือกที่เครื่องพิมพ์ที่ต้องการจากนั้นกดปุ่ม </w:t>
      </w:r>
      <w:r>
        <w:rPr>
          <w:rFonts w:eastAsia="SimSun;宋体" w:cs="Cordia New" w:ascii="Cordia New" w:hAnsi="Cordia New"/>
          <w:sz w:val="28"/>
          <w:szCs w:val="28"/>
        </w:rPr>
        <w:t xml:space="preserve">"OK"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บัตรคนไข้จะถูกพิมพ์ออกมาจากเครื่องพิมพ์ที่ท่านเลือกไว้ ท่านสามารถเลือกใช้กับกระดาษต่อเนื่องแบบสติกเกอร์หรือกระดาษธรรมดาได้  </w:t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 xml:space="preserve">การพิมพ์บัตรตรวจ 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การใช้งานปุ่มพิมพ์บัตรตรวจนั้นสามารถลดความยุ่งยากซับซ้อนของการพิมพ์บัตรตรวจในคลินิกทั่วไป โดยการเปลี่ยนจากเขียนบัตรตรวจมาใช้การพิมพ์บัตรตรวจแทนซึ่งข้อมูลใบบัตรตรวจจะเป็นข้อมูลเก่าที่คนไข้รายนั้นๆได้เคยมารักษาที่คลินิกก่อนหน้านี้แล้ว ดังนั้นจึงเป็นการสะดวกและประหยัดเวลาที่ไม่ต้องมาสอบถามประวัติจากคนไข้อีก ในส่วนนี้เราจะสามารถพิมพ์บัตรตรวจออกมาเป็นเอกสารได้เหมือนพิมพ์บัตรคนไข้ ซึ่งหากต้องการพิมพ์บัตรตรวจให้กดปุ่มไอคอนรูปเครื่องพิมพ์จากนั้นบัตรคนไข้จะถูกพิมพ์ออกมา 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ข้อแนะนำในการพิมพ์บัตรตรวจ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ในส่วนของบัตรคนไข้จะเป็นการนำข้อมูลเก่ามาใช้เพื่อความประหยัดเวลาดังนั้นควรที่จะพิมพ์บัตรคนไข้เพื่อสำรองข้อมูลไว้เสมอๆในกรณีที่ข้อมูลของท่านอาจจะสูญหายไปจากเครื่องคอมพิวเตอร์ของท่านได้ โดยท่านสามารถเลือกที่จะพิมพ์เอกสารเหล่านี้ไว้ได้โดยกดปุ่มไอคอนรูปเครื่องพิมพ์   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    ในกรณีไม่มีข้อมูลคนไข้จะพิมพ์บัตรตรวจไม่ได้  ซอฟต์แวร์จะแสดงว่า  “ไม่มีข้อมูลการตรวจรักษา”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spacing w:before="100" w:after="10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 xml:space="preserve">ส่งตรวจรักษา </w:t>
      </w:r>
    </w:p>
    <w:p>
      <w:pPr>
        <w:pStyle w:val="Normal"/>
        <w:spacing w:before="100" w:after="10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3544570" cy="2969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91" t="16229" r="2351" b="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ปุ่มตรวจรักษาใช้สำหรับการส่งรายชื่อคนไข้ไปที่ห้องตรวจรักษา เพื่อส่งคนไข้ไปให้แพทย์เพื่อทำการตรวจ ซึ่งจะมีหน้าต่างแสดงชื่อคนไข้และให้เลือกประเภทของคนไข้คือ </w:t>
      </w:r>
      <w:r>
        <w:rPr>
          <w:rFonts w:eastAsia="SimSun;宋体" w:cs="Cordia New" w:ascii="Cordia New" w:hAnsi="Cordia New"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>จากนั้นให้ท่านเลือกประเภทของการใช้สิทธิ์ตามที่ต้องการ</w:t>
      </w:r>
      <w:r>
        <w:rPr>
          <w:rFonts w:eastAsia="SimSun;宋体" w:cs="Cordia New" w:ascii="Cordia New" w:hAnsi="Cordia New"/>
          <w:sz w:val="28"/>
          <w:szCs w:val="28"/>
        </w:rPr>
        <w:br/>
        <w:t xml:space="preserve">- 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คนไข้ชำระเงินสด  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eastAsia="SimSun;宋体" w:cs="Cordia New"/>
          <w:sz w:val="28"/>
          <w:sz w:val="28"/>
          <w:szCs w:val="28"/>
        </w:rPr>
        <w:t>คนไข้ประกันสังคม  จำนวนเงินทั้งสิ้นที่ต้องชำระจะเป็นไปตามวงเงินที่ระบุไว้ ที่หน้าคนไข้</w:t>
      </w:r>
      <w:r>
        <w:rPr>
          <w:rFonts w:eastAsia="SimSun;宋体" w:cs="Cordia New" w:ascii="Cordia New" w:hAnsi="Cordia New"/>
          <w:sz w:val="28"/>
          <w:szCs w:val="28"/>
        </w:rPr>
        <w:br/>
        <w:t xml:space="preserve">- 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คนไข้ประกันสุขภาพ </w:t>
      </w:r>
      <w:r>
        <w:rPr>
          <w:rFonts w:eastAsia="SimSun;宋体" w:cs="Cordia New" w:ascii="Cordia New" w:hAnsi="Cordia New"/>
          <w:sz w:val="28"/>
          <w:szCs w:val="28"/>
        </w:rPr>
        <w:t xml:space="preserve">30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บาท  จำนวนเงินทั้งสิ้นที่ต้องชำระเป็น </w:t>
      </w:r>
      <w:r>
        <w:rPr>
          <w:rFonts w:eastAsia="SimSun;宋体" w:cs="Cordia New" w:ascii="Cordia New" w:hAnsi="Cordia New"/>
          <w:sz w:val="28"/>
          <w:szCs w:val="28"/>
        </w:rPr>
        <w:t xml:space="preserve">30 </w:t>
      </w:r>
      <w:r>
        <w:rPr>
          <w:rFonts w:ascii="Cordia New" w:hAnsi="Cordia New" w:eastAsia="SimSun;宋体" w:cs="Cordia New"/>
          <w:sz w:val="28"/>
          <w:sz w:val="28"/>
          <w:szCs w:val="28"/>
        </w:rPr>
        <w:t>บาท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เมื่อเลือกประเภทการใช้สิทธิ์แล้ว  ให้เลือกบันทึกรายลละเอียดต่างๆของคนไข้ เช่นส่วนสูง  น้ำหนัก ฯลฯ  และ อาการซื่งสามารถค้นหาได้จากที่ได้ตั้งเป็นค่าตัวอย่าง จากนั้นให้เลือกที่ส่งตรวจ สำหรับการส่งคนไข้ไปห้องตรวจ หรือ ยกเลิก ในกรณีที่ไม่ต้องการส่งคนไข้ไป  เมื่อเลือกกดปุ่มส่งตรวจแล้ว รายชื่อคนไข้นี้จะไปปรากฏที่ห้องตรวจแล้ว  หน้า ประเภทการใช้สิทธิ์จะหายไป </w:t>
      </w:r>
    </w:p>
    <w:p>
      <w:pPr>
        <w:pStyle w:val="Normal"/>
        <w:spacing w:before="100" w:after="100"/>
        <w:rPr/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 xml:space="preserve">บันทึกเป็น 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t>EXCEL</w:t>
      </w:r>
    </w:p>
    <w:p>
      <w:pPr>
        <w:pStyle w:val="Normal"/>
        <w:spacing w:before="100" w:after="100"/>
        <w:rPr/>
      </w:pPr>
      <w:r>
        <w:rPr>
          <w:rFonts w:eastAsia="SimSun;宋体" w:cs="Cordia New" w:ascii="Cordia New" w:hAnsi="Cordia New"/>
          <w:sz w:val="28"/>
          <w:szCs w:val="28"/>
        </w:rPr>
        <w:drawing>
          <wp:inline distT="0" distB="0" distL="0" distR="0">
            <wp:extent cx="3200400" cy="2056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76" t="-13" r="1039" b="2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ordia New" w:ascii="Cordia New" w:hAnsi="Cordia New"/>
          <w:sz w:val="28"/>
          <w:szCs w:val="28"/>
        </w:rPr>
        <w:tab/>
        <w:t xml:space="preserve">        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เป็นการบันทึกข้อมูลคนไข้ทั้งหมด  รหัสคนไข้  ชื่อคนไข้ และอื่นๆ ที่แสดง  ออกมาเป็น </w:t>
      </w:r>
      <w:r>
        <w:rPr>
          <w:rFonts w:eastAsia="SimSun;宋体" w:cs="Cordia New" w:ascii="Cordia New" w:hAnsi="Cordia New"/>
          <w:sz w:val="28"/>
          <w:szCs w:val="28"/>
        </w:rPr>
        <w:t xml:space="preserve">EXCEL FILE </w:t>
      </w:r>
      <w:r>
        <w:rPr>
          <w:rFonts w:ascii="Cordia New" w:hAnsi="Cordia New" w:eastAsia="SimSun;宋体" w:cs="Cordia New"/>
          <w:sz w:val="28"/>
          <w:sz w:val="28"/>
          <w:szCs w:val="28"/>
        </w:rPr>
        <w:t>เพื่อนำไปทำข้อมูลเพิ่มเติมหรือเก็บข้อมูลในรูปแบบอื่น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รีเฟรช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>ในกรณีที่ใช้แบบระบบเครือข่าย  กดปุ่มรีเฟรชเพื่อเรียกดูรายชื่อและประวัติของคนไข้ ณ เวลาปัจจุบัน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เพิ่มข้อมูล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>เป็นการเพิ่มข้อมูลใหม่  เช่นเดียวกับปุ่มเพิ่มข้อมูลข้างต้น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ลบข้อมูล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>เป็นการลบชื่อคนไข้และประวัติของคนไข้ที่เลือกออกจากซอฟต์แวร์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ข้อมูลแรกสุด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>ไปยังชื่อคนไข้คนแรก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ข้อมูลก่อนนี้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>ไปยังชื่อคนไข้ก่อนหน้าคนไข้ที่กำลังเลือกอยู่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ข้อมูลถัดไป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>ไปยังชื่อคนไข้คนถัดไปจากคนไข้ที่กำลังเลือกอยู่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ข้อมูลท้ายสุด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>ไปยังชื่อรายชื่อคนไข้คนสุดท้าย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ค้นหา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กดที่ปุ่ม  </w:t>
      </w:r>
      <w:r>
        <w:rPr>
          <w:rFonts w:ascii="Cordia New" w:hAnsi="Cordia New" w:eastAsia="SimSun;宋体" w:cs="Cordia New"/>
          <w:i/>
          <w:i/>
          <w:iCs/>
          <w:sz w:val="28"/>
          <w:sz w:val="28"/>
          <w:szCs w:val="28"/>
        </w:rPr>
        <w:t>ค้นหา</w:t>
      </w:r>
      <w:r>
        <w:rPr>
          <w:rFonts w:eastAsia="SimSun;宋体" w:cs="Cordia New" w:ascii="Cordia New" w:hAnsi="Cordia New"/>
          <w:i/>
          <w:iCs/>
          <w:sz w:val="28"/>
          <w:szCs w:val="28"/>
        </w:rPr>
        <w:t>/</w:t>
      </w:r>
      <w:r>
        <w:rPr>
          <w:rFonts w:ascii="Cordia New" w:hAnsi="Cordia New" w:eastAsia="SimSun;宋体" w:cs="Cordia New"/>
          <w:i/>
          <w:i/>
          <w:iCs/>
          <w:sz w:val="28"/>
          <w:sz w:val="28"/>
          <w:szCs w:val="28"/>
        </w:rPr>
        <w:t>เรียงตาม</w:t>
      </w:r>
      <w:r>
        <w:rPr>
          <w:rFonts w:eastAsia="SimSun;宋体" w:cs="Cordia New" w:ascii="Cordia New" w:hAnsi="Cordia New"/>
          <w:i/>
          <w:iCs/>
          <w:sz w:val="28"/>
          <w:szCs w:val="28"/>
        </w:rPr>
        <w:t xml:space="preserve">...   </w:t>
      </w:r>
      <w:r>
        <w:rPr>
          <w:rFonts w:ascii="Cordia New" w:hAnsi="Cordia New" w:eastAsia="SimSun;宋体" w:cs="Cordia New"/>
          <w:sz w:val="28"/>
          <w:sz w:val="28"/>
          <w:szCs w:val="28"/>
        </w:rPr>
        <w:t>จะมีให้เลือก ค้นหาและเรียงตาม หมายเลข</w:t>
      </w:r>
      <w:r>
        <w:rPr>
          <w:rFonts w:eastAsia="SimSun;宋体" w:cs="Cordia New" w:ascii="Cordia New" w:hAnsi="Cordia New"/>
          <w:sz w:val="28"/>
          <w:szCs w:val="28"/>
        </w:rPr>
        <w:t xml:space="preserve">,  </w:t>
      </w:r>
      <w:r>
        <w:rPr>
          <w:rFonts w:ascii="Cordia New" w:hAnsi="Cordia New" w:eastAsia="SimSun;宋体" w:cs="Cordia New"/>
          <w:sz w:val="28"/>
          <w:sz w:val="28"/>
          <w:szCs w:val="28"/>
        </w:rPr>
        <w:t>ชื่อ</w:t>
      </w:r>
      <w:r>
        <w:rPr>
          <w:rFonts w:eastAsia="SimSun;宋体" w:cs="Cordia New" w:ascii="Cordia New" w:hAnsi="Cordia New"/>
          <w:sz w:val="28"/>
          <w:szCs w:val="28"/>
        </w:rPr>
        <w:t>-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นามสกุล และนามสกุล  จากนั้นพิมพ์ข้อความที่ต้องการค้นหา </w:t>
      </w:r>
    </w:p>
    <w:p>
      <w:pPr>
        <w:pStyle w:val="Normal"/>
        <w:spacing w:before="100" w:after="100"/>
        <w:rPr/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  หากใช้ระบบบาร์โค้ด ให้เลือกเป็น  ค้นหา</w:t>
      </w:r>
      <w:r>
        <w:rPr>
          <w:rFonts w:eastAsia="SimSun;宋体" w:cs="Cordia New" w:ascii="Cordia New" w:hAnsi="Cordia New"/>
          <w:sz w:val="28"/>
          <w:szCs w:val="28"/>
        </w:rPr>
        <w:t>/</w:t>
      </w:r>
      <w:r>
        <w:rPr>
          <w:rFonts w:ascii="Cordia New" w:hAnsi="Cordia New" w:eastAsia="SimSun;宋体" w:cs="Cordia New"/>
          <w:sz w:val="28"/>
          <w:sz w:val="28"/>
          <w:szCs w:val="28"/>
        </w:rPr>
        <w:t>เรียงตามหมายเลข  กดที่ช่องว่าง ยิงบาร์โค้ด ก็จะปรากฏรหัสคนไข้และซอฟต์แวร์จะไปยังชื่อคนไข้ที่ต้องการ</w:t>
      </w:r>
      <w:r>
        <w:rPr>
          <w:rFonts w:eastAsia="SimSun;宋体"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spacing w:before="100" w:after="100"/>
        <w:rPr/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ประจำวัน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t xml:space="preserve">, </w:t>
      </w: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ประจำเดือน และ ประจำปี</w:t>
      </w:r>
      <w:r>
        <w:rPr>
          <w:rFonts w:eastAsia="SimSun;宋体" w:cs="Cordia New" w:ascii="Cordia New" w:hAnsi="Cordia New"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ในส่วนของการใช้งานหน้าคนไข้ท่านสามารถเรียกดูคนไข้เฉพาะวันนั้นๆได้ด้วยโดยการคลิกที่ประจำวัน เรียกดูคนไข้เฉพาะเดือนนั้นๆได้ด้วยโดยการคลิกที่ประจำเดือน และ เรียกดูคนไข้เฉพาะปีนั้นๆได้ด้วยโดยการคลิกที่ประจำปี นอกจากนั้นท่านยังจะสามารถบันทึกเป็น </w:t>
      </w:r>
      <w:r>
        <w:rPr>
          <w:rFonts w:eastAsia="SimSun;宋体" w:cs="Cordia New" w:ascii="Cordia New" w:hAnsi="Cordia New"/>
          <w:sz w:val="28"/>
          <w:szCs w:val="28"/>
        </w:rPr>
        <w:t xml:space="preserve">Excel  File  </w:t>
      </w:r>
      <w:r>
        <w:rPr>
          <w:rFonts w:ascii="Cordia New" w:hAnsi="Cordia New" w:eastAsia="SimSun;宋体" w:cs="Cordia New"/>
          <w:sz w:val="28"/>
          <w:sz w:val="28"/>
          <w:szCs w:val="28"/>
        </w:rPr>
        <w:t>เพื่อพิมพ์ออกมาเป็นเอกสารได้อีกด้วยดังรูปนอกจากนั้นท่านยังจะสามารถบันทึกเป็น</w:t>
      </w:r>
      <w:r>
        <w:rPr>
          <w:rFonts w:eastAsia="SimSun;宋体" w:cs="Cordia New" w:ascii="Cordia New" w:hAnsi="Cordia New"/>
          <w:sz w:val="28"/>
          <w:szCs w:val="28"/>
        </w:rPr>
        <w:t xml:space="preserve">Excel File </w:t>
      </w:r>
      <w:r>
        <w:rPr>
          <w:rFonts w:ascii="Cordia New" w:hAnsi="Cordia New" w:eastAsia="SimSun;宋体" w:cs="Cordia New"/>
          <w:sz w:val="28"/>
          <w:sz w:val="28"/>
          <w:szCs w:val="28"/>
        </w:rPr>
        <w:t>เพื่อพิมพ์ออกมาเป็นเอกสารได้อีกด้วย  ดังรูป  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 xml:space="preserve">คนไข้รอตรวจ  </w:t>
      </w:r>
      <w:r>
        <w:rPr>
          <w:rFonts w:eastAsia="SimSun;宋体" w:cs="Cordia New" w:ascii="Cordia New" w:hAnsi="Cordia New"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เลือกห้องแพทย์ที่ต้องการดูรายชื่อคนไข้ หรือหากต้องการดูทั้งหมด เลือก </w:t>
      </w:r>
      <w:r>
        <w:rPr>
          <w:rFonts w:ascii="Cordia New" w:hAnsi="Cordia New" w:eastAsia="SimSun;宋体" w:cs="Cordia New"/>
          <w:i/>
          <w:i/>
          <w:iCs/>
          <w:sz w:val="28"/>
          <w:sz w:val="28"/>
          <w:szCs w:val="28"/>
        </w:rPr>
        <w:t xml:space="preserve">ไม่ระบุชื่อแพทย์ 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หากต้องการลบรายชื่อคนไข้คนใดออกจากห้องตรวจ ให้กดเลือกชื่อคนไข้ แล้วกดปุ่ม </w:t>
      </w:r>
      <w:r>
        <w:rPr>
          <w:rFonts w:ascii="Cordia New" w:hAnsi="Cordia New" w:eastAsia="SimSun;宋体" w:cs="Cordia New"/>
          <w:i/>
          <w:i/>
          <w:iCs/>
          <w:sz w:val="28"/>
          <w:sz w:val="28"/>
          <w:szCs w:val="28"/>
        </w:rPr>
        <w:t>นำคนไข้ออกจากห้องตรวจรักษา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 ประวัติคนไข้ครั้งปัจจุบันและรายชื่อคนไข้ ก็จะถูกลบออกจากห้องตรวจ   ประโยชน์ของฟังก์ชั่นนี้ก็คือ ในกรณีที่เจ้าหน้าที่หน้าห้องต้องการตรวจเช็คดูว่า ในแต่ละห้องตรวจมีคนไข้รอแพทย์กี่คน และสามารถสลับหรือปรับเปลี่ยนเพื่อไม่ให้คนไข้เสียเวลารอแพทย์ตรวจได้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การเพิ่มคนไข้จากประวัติคนไข้เก่า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หากต้องการเพิ่มคนไข้ โดยใช้ประวัติเก่าจากคนไข้ที่มีอยู่  ให้เลือกชื่อคนไข้ที่แฟ้มรายชื่อคนไข้    แฟ้มข้อมูลผู้ป่วยเป็นข้อมูลของคนดังกล่าว  จากนั้นเปลี่ยนรหัสคนไข้ ที่ไม่ซ้ำกับคนไข้เดิม  แล้วเปลี่ยนข้อมูลตามต้องการกดปุ่ม </w:t>
      </w:r>
      <w:r>
        <w:rPr>
          <w:rFonts w:ascii="Cordia New" w:hAnsi="Cordia New" w:eastAsia="SimSun;宋体" w:cs="Cordia New"/>
          <w:i/>
          <w:i/>
          <w:iCs/>
          <w:sz w:val="28"/>
          <w:sz w:val="28"/>
          <w:szCs w:val="28"/>
        </w:rPr>
        <w:t>บันทึกเป็น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   ข้อมูลดังกล่าวก็จะถูกบันทึกเป็นนไข้อีกหนึ่งรายชื่อ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ข้อมูลเก่า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>เป็นข้อมูลการตรวจรักษาในแต่ละครั้งที่คนไข้เข้ารับการตรวจรักษา แสดงวันที่  ข้อมูลเบื้องต้น รายชื่อยา รายการแล็บ ผลแล็บ รายการหัตถการและอื่นๆ โดยสามารถแก้ไขเพิ่ม ลบรายการที่ผ่านมาได้   ซึ่งจะมีประโยชน์คือ  ในกรณีที่คนไข้กลับเข้ามาตรวจรักษาใหม่ แพทย์สามารถดูข้อมูลเก่าของคนไข้คนนี้ได้ทันที หรือ กรณีคนไข้มารับยาเท่านั้น ซึ่งแพทย์ก็สามารถเรียกดูผลการตรวจและผลแล็บต่างๆ ที่เกี่ยวข้องในการวินิจฉัย ทำให้คนไข้สะดวก และแพทย์ไม่ต้องเสียเวลาค้นหาข้อมูลคนไข้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spacing w:before="280" w:after="280"/>
        <w:rPr>
          <w:rFonts w:ascii="Cordia New" w:hAnsi="Cordia New" w:eastAsia="SimSun;宋体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color w:val="000000"/>
          <w:sz w:val="28"/>
          <w:sz w:val="28"/>
          <w:szCs w:val="28"/>
        </w:rPr>
        <w:t>ตรวจรักษา</w:t>
      </w:r>
    </w:p>
    <w:p>
      <w:pPr>
        <w:pStyle w:val="Normal"/>
        <w:spacing w:before="280" w:after="280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  <w:drawing>
          <wp:inline distT="0" distB="0" distL="0" distR="0">
            <wp:extent cx="5715000" cy="410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>การใช้งานฟังก์ชั่นตรวจรักษาสำหรับแพทย์ใช้ตรวจรักษาคนไข้ที่มาเข้ารับการรักษาที่</w:t>
      </w:r>
      <w:r>
        <w:rPr>
          <w:rFonts w:eastAsia="SimSun;宋体" w:cs="Cordia New" w:ascii="Cordia New" w:hAnsi="Cordia New"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>คลินิก เริ่มต้นใช้งาน ให้กดปุ่ม ตรวจรักษา จากนั้นหน้าต่างการใช้งานตรวจรักษาจะปรากฏขึ้นมา ดังรูป</w:t>
      </w:r>
    </w:p>
    <w:p>
      <w:pPr>
        <w:pStyle w:val="Normal"/>
        <w:spacing w:before="280" w:after="28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แฟ้มรายชื่อคนไข้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>จะแสดงข้อมูลรายชื่อคนไข้ที่รอการตรวจรักษาตามคิวรายชื่อคนไข้บนสุดจะเป็นรายชื่อคนไข้คนแรกเรียงตามลำดับ ด้านบนเป็นรายชื่อคนไข้ที่กำลังตรวจ จากนั้นจะเป็นข้อมูลโรคประจำตัวและการแพ้ยา ดังรูป</w:t>
      </w:r>
    </w:p>
    <w:p>
      <w:pPr>
        <w:pStyle w:val="Normal"/>
        <w:spacing w:before="280" w:after="280"/>
        <w:rPr/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พิมพ์ใบรับรองแพทย์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แบบใบรับรองแพทย์จะมีสองแบบ คือ แบบที่ </w:t>
      </w:r>
      <w:r>
        <w:rPr>
          <w:rFonts w:eastAsia="SimSun;宋体"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เป็นใบยืนยันการป่วย และแบบที่ </w:t>
      </w:r>
      <w:r>
        <w:rPr>
          <w:rFonts w:eastAsia="SimSun;宋体"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เป็นใบรับรองสุขภาพ โดยทั้งสองแบบ ค่าเริ่มต้นจะเป็น ชื่อและประวัติของคนไข้กำลังตรวจรักษา แต่สามารถพิมพ์ แก้ไข ลบ ได้  และสามารถเปลี่ยน ภาพ คลินิกที่ต้องการพิมพ์ได้ด้วย  </w:t>
      </w:r>
      <w:r>
        <w:rPr>
          <w:rFonts w:eastAsia="SimSun;宋体"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eastAsia="SimSun;宋体" w:cs="Cordia New"/>
          <w:sz w:val="28"/>
          <w:sz w:val="28"/>
          <w:szCs w:val="28"/>
        </w:rPr>
        <w:t>ตัวอย่างในหมวดเอกสารตัวอย่าง</w:t>
      </w:r>
      <w:r>
        <w:rPr>
          <w:rFonts w:eastAsia="SimSun;宋体" w:cs="Cordia New" w:ascii="Cordia New" w:hAnsi="Cordia New"/>
          <w:sz w:val="28"/>
          <w:szCs w:val="28"/>
        </w:rPr>
        <w:t>)</w:t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วันนัดหมาย</w:t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5481320" cy="3928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>หากท่านต้องการที่จะนัดหมายคนไข้หรือดูรายชื่อคนไข้ที่ได้นัดหมายไว้</w:t>
      </w:r>
      <w:r>
        <w:rPr>
          <w:rFonts w:eastAsia="SimSun;宋体" w:cs="Cordia New" w:ascii="Cordia New" w:hAnsi="Cordia New"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ในส่วนของฟังก์ชั่นการตรวจรักษานี้ สามารถทำงานตรงจุดนี้ได้ด้วย </w:t>
      </w:r>
      <w:r>
        <w:rPr>
          <w:rFonts w:eastAsia="SimSun;宋体" w:cs="Cordia New" w:ascii="Cordia New" w:hAnsi="Cordia New"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การใช้งานก็เพียงแต่กดปุ่ม </w:t>
      </w:r>
      <w:r>
        <w:rPr>
          <w:rFonts w:eastAsia="SimSun;宋体" w:cs="Cordia New" w:ascii="Cordia New" w:hAnsi="Cordia New"/>
          <w:sz w:val="28"/>
          <w:szCs w:val="28"/>
        </w:rPr>
        <w:t>"</w:t>
      </w:r>
      <w:r>
        <w:rPr>
          <w:rFonts w:ascii="Cordia New" w:hAnsi="Cordia New" w:eastAsia="SimSun;宋体" w:cs="Cordia New"/>
          <w:sz w:val="28"/>
          <w:sz w:val="28"/>
          <w:szCs w:val="28"/>
        </w:rPr>
        <w:t>วันนัดหมาย</w:t>
      </w:r>
      <w:r>
        <w:rPr>
          <w:rFonts w:eastAsia="SimSun;宋体" w:cs="Cordia New" w:ascii="Cordia New" w:hAnsi="Cordia New"/>
          <w:sz w:val="28"/>
          <w:szCs w:val="28"/>
        </w:rPr>
        <w:t>"</w:t>
      </w:r>
      <w:r>
        <w:rPr>
          <w:rFonts w:ascii="Cordia New" w:hAnsi="Cordia New" w:eastAsia="SimSun;宋体" w:cs="Cordia New"/>
          <w:sz w:val="28"/>
          <w:sz w:val="28"/>
          <w:szCs w:val="28"/>
        </w:rPr>
        <w:t>หลังจากกดปุ่มวันนัดหมายแล้วจะมีหน้าต่างการใช้งานต่างๆปรากฏขึ้นมา   ดังรูป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ทางด้านซ้ายของภาพจะเป็นการใช้งานในส่วนของการนัดคนไข้ ในส่วนนี้จะสามารถระบุชื่อแพทย์ผู้ตรวจ </w:t>
      </w:r>
      <w:r>
        <w:rPr>
          <w:rFonts w:eastAsia="SimSun;宋体" w:cs="Cordia New" w:ascii="Cordia New" w:hAnsi="Cordia New"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>วันที่นัดคนไข้ เวลานัดคนไข้ รายชื่อคนไข้ และรายละเอียดต่างๆ    ดังรูป</w:t>
      </w:r>
    </w:p>
    <w:p>
      <w:pPr>
        <w:pStyle w:val="Normal"/>
        <w:spacing w:before="280" w:after="28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>ทางด้านซ้ายของภาพจะเป็นการใช้งานในส่วนของการนัดคนไข้ ในส่วนนี้จะสามารถระบุชื่อแพทย์ผู้ตรวจ วันที่นัดคนไข้   เวลานัดคนไข้ รายชื่อคนไข้ และรายละเอียดต่างๆ   ดังรูป</w:t>
      </w:r>
    </w:p>
    <w:p>
      <w:pPr>
        <w:pStyle w:val="Normal"/>
        <w:spacing w:before="280" w:after="28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เลือกเดือน ที่ต้องการจากนั้นให้เลือกวันที่ ที่ต้องการนัดคนไข้ครั้งต่อไปถ้าต้องการระบุเวลานัดให้เลือกเวลาที่ต้องการได้ในช่องเวลา ดังรูป เมื่อเลือกวันที่ต้องการนัดฯและเวลาได้แล้วให้เลือกรายชื่อคนไข้ ดังรูป จากนั้นถ้ามีรายละเอียดอื่นๆอีกให้บันทึกไว้ที่ช่อง รายละเอียด เมื่อขั้นตอนทุกอย่างเรียบร้อยแล้วให้กดปุ่มบันทึก เมื่อกดปุ่มบันทึกเรียบร้อยแล้วรายละเอียดต่างๆจะไปปรากฏที่ฝั่งขวามือของ หน้าต่างใช้งานนี้ หลังจากเลือกที่บันทึกเรียบร้อยแล้ว รายละเอียดต่างๆที่เราได้บันทึกไว้ก็จะมาปรากฏอยู่ทางฝั่งขวามือของ หน้าต่างใช้งานตารางนัดหมาย    โดยจะมีหน้าต่างสี่เหลี่ยมปรากฏขึ้นมาบอกว่าบันทึกข้อมูลเรียบร้อยแล้วจากนั้นหากท่านต้องการเพิ่ม ค้นหา แก้ไขหรือยกเลิกคิว ก็จะมีปุ่มใช้งานต่างๆให้เลือกใช้ได้ ดังรูป </w:t>
      </w:r>
    </w:p>
    <w:p>
      <w:pPr>
        <w:pStyle w:val="Normal"/>
        <w:spacing w:before="280" w:after="28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การพิมพ์ใบนัดคนไข้</w:t>
      </w:r>
    </w:p>
    <w:p>
      <w:pPr>
        <w:pStyle w:val="Normal"/>
        <w:spacing w:before="280" w:after="28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ใบนัดคนไข้  แพทย์สามารถเลือกพิมพ์ได้สองแบบคือ  แบบฉลากยา และ พิมพ์ขนาด </w:t>
      </w:r>
      <w:r>
        <w:rPr>
          <w:rFonts w:eastAsia="SimSun;宋体" w:cs="Cordia New" w:ascii="Cordia New" w:hAnsi="Cordia New"/>
          <w:sz w:val="28"/>
          <w:szCs w:val="28"/>
        </w:rPr>
        <w:t xml:space="preserve">A4 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ซึ่งทั้งสองแบบจะมีรายละเอียดที่ต่างกัน แล้วแต่ความต้องการของแพทย์แต่ละแห่ง  แบบฉลากยาก็จะสะดวก และรวดเร็ว แต่รายละเอียดจะไม่มาก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   </w:t>
      </w:r>
      <w:r>
        <w:rPr>
          <w:rFonts w:ascii="Cordia New" w:hAnsi="Cordia New" w:eastAsia="SimSun;宋体" w:cs="Cordia New"/>
          <w:sz w:val="28"/>
          <w:sz w:val="28"/>
          <w:szCs w:val="28"/>
        </w:rPr>
        <w:t>หรือแบบขนาด</w:t>
      </w:r>
      <w:r>
        <w:rPr>
          <w:rFonts w:eastAsia="SimSun;宋体" w:cs="Cordia New" w:ascii="Cordia New" w:hAnsi="Cordia New"/>
          <w:sz w:val="28"/>
          <w:szCs w:val="28"/>
        </w:rPr>
        <w:t xml:space="preserve">A4 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ก็จะมีรายละเอียดที่มากขึ้น  แพทย์สามารถกรอกรายละเอียดมากกว่าแบบแรก </w:t>
      </w:r>
    </w:p>
    <w:p>
      <w:pPr>
        <w:pStyle w:val="Normal"/>
        <w:spacing w:before="280" w:after="28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ตรวจรักษาเสร็จสิ้น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>เมื่อคนไข้ได้รับการตรวจรักษาเรียบร้อยแล้ว กดปุ่มตรวจรักษาเสร็จสิ้น  ชื่อคนไข้ดังกล่าวจะออกไปจากหน้าตรวจรักษาไปรอคิวที่หน้าค่ารักษา</w:t>
      </w:r>
    </w:p>
    <w:p>
      <w:pPr>
        <w:pStyle w:val="Normal"/>
        <w:spacing w:before="280" w:after="28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ตรวจรักษาใหม่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เป็นการนำคนไข้ที่ไปรอคิวที่หน้าค่ารักษาแล้ว กลับมาตรวจรักษาใหม่ ในกรณีที่แพทย์ต้องการรีเช็คหรือเพิ่มเติมข้อมูลการตรวจรักษาใหม่  ซึ่งขั้นตอนนี้ ทำให้แพทย์สะดวกในกรณีที่คนไข้ ออกไปรับยาแล้วมีปัญหาเรื่องค่ายา หรือ ค่าการรักษา ซึ่งแพทย์สามารถดึงคนไข้กลับมาเพื่อปรับยาหรือการรักษาได้  ซึ่งฟังก์ชั่นนี้ จะทำงานได้คนไข้ต้องอยู่ในขณะที่กำลังรอที่จะจ่ายค่ารักษา หากเสร็จสิ้นขั้นตอนการจ่ายค่ารักษาไปแล้ว  จะไม่สามารถดึงกลับได้   </w:t>
      </w:r>
    </w:p>
    <w:p>
      <w:pPr>
        <w:pStyle w:val="Normal"/>
        <w:spacing w:before="280" w:after="280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  <w:drawing>
          <wp:inline distT="0" distB="0" distL="0" distR="0">
            <wp:extent cx="5600700" cy="2972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แฟ้มรายชื่อคนไข้นัด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แสดงรายชื่อคนไข้  ชื่อแพทย์ที่นัด  และวันที่ ที่นัดหมายไว้ในวันนี้และวันที่ผ่านมาที่ยังไม่มาตามนัด   </w:t>
      </w:r>
    </w:p>
    <w:p>
      <w:pPr>
        <w:pStyle w:val="Normal"/>
        <w:spacing w:before="280" w:after="28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2516505" cy="3124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แฟ้มข้อมูลการตรวจรักษา</w:t>
      </w:r>
    </w:p>
    <w:p>
      <w:pPr>
        <w:pStyle w:val="Normal"/>
        <w:spacing w:before="280" w:after="28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3773805" cy="4116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  <w:br/>
        <w:t xml:space="preserve">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จะมีแฟ้มให้เลือกใช้งานสี่แฟ้มด้วยกัน โดยแต่ละแฟ้มจะแสดงราคารวมของแต่ละแฟ้ม และผลรวมทั้งหมดของทุกแฟ้ม  รวมทั้งมีช่อง  ค่ารักษาให้แพทย์ใส่ ค่ารักษาได้เอง  </w:t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 xml:space="preserve">หัตถการและอื่นๆ 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>เป็นข้อมูลการรักษาของทันตแพทย์  โดยจะมีการรักษาพื้นฐานให้เลือก คือ ถอนฟัน</w:t>
      </w:r>
      <w:r>
        <w:rPr>
          <w:rFonts w:eastAsia="SimSun;宋体"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eastAsia="SimSun;宋体" w:cs="Cordia New"/>
          <w:sz w:val="28"/>
          <w:sz w:val="28"/>
          <w:szCs w:val="28"/>
        </w:rPr>
        <w:t>อุดฟัน</w:t>
      </w:r>
      <w:r>
        <w:rPr>
          <w:rFonts w:eastAsia="SimSun;宋体"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eastAsia="SimSun;宋体" w:cs="Cordia New"/>
          <w:sz w:val="28"/>
          <w:sz w:val="28"/>
          <w:szCs w:val="28"/>
        </w:rPr>
        <w:t>ขูดหินปูน</w:t>
      </w:r>
      <w:r>
        <w:rPr>
          <w:rFonts w:eastAsia="SimSun;宋体" w:cs="Cordia New" w:ascii="Cordia New" w:hAnsi="Cordia New"/>
          <w:sz w:val="28"/>
          <w:szCs w:val="28"/>
        </w:rPr>
        <w:t>,</w:t>
      </w:r>
      <w:r>
        <w:rPr>
          <w:rFonts w:ascii="Cordia New" w:hAnsi="Cordia New" w:eastAsia="SimSun;宋体" w:cs="Cordia New"/>
          <w:sz w:val="28"/>
          <w:sz w:val="28"/>
          <w:szCs w:val="28"/>
        </w:rPr>
        <w:t>ใส่ฟันปลอม</w:t>
      </w:r>
      <w:r>
        <w:rPr>
          <w:rFonts w:eastAsia="SimSun;宋体"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eastAsia="SimSun;宋体" w:cs="Cordia New"/>
          <w:sz w:val="28"/>
          <w:sz w:val="28"/>
          <w:szCs w:val="28"/>
        </w:rPr>
        <w:t>เคลือบฟลูออไรด์</w:t>
      </w:r>
      <w:r>
        <w:rPr>
          <w:rFonts w:eastAsia="SimSun;宋体" w:cs="Cordia New" w:ascii="Cordia New" w:hAnsi="Cordia New"/>
          <w:sz w:val="28"/>
          <w:szCs w:val="28"/>
        </w:rPr>
        <w:t xml:space="preserve">,  </w:t>
      </w:r>
      <w:r>
        <w:rPr>
          <w:rFonts w:ascii="Cordia New" w:hAnsi="Cordia New" w:eastAsia="SimSun;宋体" w:cs="Cordia New"/>
          <w:sz w:val="28"/>
          <w:sz w:val="28"/>
          <w:szCs w:val="28"/>
        </w:rPr>
        <w:t>รักษารากฟัน</w:t>
      </w:r>
      <w:r>
        <w:rPr>
          <w:rFonts w:eastAsia="SimSun;宋体" w:cs="Cordia New" w:ascii="Cordia New" w:hAnsi="Cordia New"/>
          <w:sz w:val="28"/>
          <w:szCs w:val="28"/>
        </w:rPr>
        <w:t xml:space="preserve">,  X-Ray 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และ จัดฟัน หาต้องการนอกเหนือจากนี้ให้กดปุ่ม เพิ่มงาน จะมีรายการต่างๆอีก โดยสามารถเพิ่มเติมและกำหนดราคาได้ จากหน้าตั้งค่า   หลังจากกดเลือกรายการแล้ว หากต้องการระบุ ซี่ฟันก็สามารถกดที่ </w:t>
      </w:r>
      <w:r>
        <w:rPr>
          <w:rFonts w:eastAsia="SimSun;宋体" w:cs="Cordia New" w:ascii="Cordia New" w:hAnsi="Cordia New"/>
          <w:sz w:val="28"/>
          <w:szCs w:val="28"/>
        </w:rPr>
        <w:t xml:space="preserve">Tooth Diagram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ได้เลย เมื่อกดเลือกซี่ฟันดังกล่าว จะแสดงผลที่ช่อง คำอธิบาย ใส่ค่าราคา และหน่วยงาน กดปุ่ม บันทึก  หากต้องการเก็บภาพคนไข้ให้เลือกกดปุ่ม  ภาพรักษา  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เพิ่มงาน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เป็นข้อมูลการรักษาที่เพิ่มมากขึ้น และแยกรายเป็นกลุ่มของการรักษา  ซึ่งทันตแพทย์สามารถกรอกค่ารักษาได้ ที่หมวด “ตั้งค่า” ได้ทั้งหมด นอกจากนี้ ยังทำให้ทันตแพทย์ สร้างกลุ่มการรักษาหรือ ข้อมูลใหม่ๆ ที่เกี่ยวกับการรักษาได้อยู่เสมอ  โดยไม่ต้องรอการอัพเดทให้จากบริษัทฯ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SimSun;宋体" w:cs="Cordia New"/>
          <w:sz w:val="28"/>
          <w:sz w:val="28"/>
          <w:szCs w:val="28"/>
        </w:rPr>
        <w:t>ซึ่งส่วนนี้ มีประโยชน์อย่างมากต่อการรักษาของทันตแพทย์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  <w:drawing>
          <wp:inline distT="0" distB="0" distL="0" distR="0">
            <wp:extent cx="3838575" cy="5257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บันทึกการรักษา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ให้กดแฟ้ม บันทึกการรักษา  ดังรูป </w:t>
      </w:r>
    </w:p>
    <w:p>
      <w:pPr>
        <w:pStyle w:val="Normal"/>
        <w:spacing w:before="280" w:after="280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  <w:drawing>
          <wp:inline distT="0" distB="0" distL="0" distR="0">
            <wp:extent cx="5019675" cy="5248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>เมื่อกดแฟ้มแล้วจะมีช่องให้ใส่รายละเอียด สี่ช่องด้วยกันคือ อาการ</w:t>
      </w:r>
      <w:r>
        <w:rPr>
          <w:rFonts w:eastAsia="SimSun;宋体"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eastAsia="SimSun;宋体" w:cs="Cordia New"/>
          <w:sz w:val="28"/>
          <w:sz w:val="28"/>
          <w:szCs w:val="28"/>
        </w:rPr>
        <w:t>ตรวจร่างกาย</w:t>
      </w:r>
      <w:r>
        <w:rPr>
          <w:rFonts w:eastAsia="SimSun;宋体"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eastAsia="SimSun;宋体" w:cs="Cordia New"/>
          <w:sz w:val="28"/>
          <w:sz w:val="28"/>
          <w:szCs w:val="28"/>
        </w:rPr>
        <w:t>รักษา</w:t>
      </w:r>
      <w:r>
        <w:rPr>
          <w:rFonts w:eastAsia="SimSun;宋体"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eastAsia="SimSun;宋体" w:cs="Cordia New"/>
          <w:sz w:val="28"/>
          <w:sz w:val="28"/>
          <w:szCs w:val="28"/>
        </w:rPr>
        <w:t>และ วินิจฉัยโรค  ดังรูป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ด้านขวาของแฟ้มจะมีปุ่ม อาการ </w:t>
      </w:r>
      <w:r>
        <w:rPr>
          <w:rFonts w:eastAsia="SimSun;宋体"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eastAsia="SimSun;宋体" w:cs="Cordia New"/>
          <w:sz w:val="28"/>
          <w:sz w:val="28"/>
          <w:szCs w:val="28"/>
        </w:rPr>
        <w:t>ตรวจร่างกาย</w:t>
      </w:r>
      <w:r>
        <w:rPr>
          <w:rFonts w:eastAsia="SimSun;宋体"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eastAsia="SimSun;宋体" w:cs="Cordia New"/>
          <w:sz w:val="28"/>
          <w:sz w:val="28"/>
          <w:szCs w:val="28"/>
        </w:rPr>
        <w:t>รักษา</w:t>
      </w:r>
      <w:r>
        <w:rPr>
          <w:rFonts w:eastAsia="SimSun;宋体"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eastAsia="SimSun;宋体" w:cs="Cordia New"/>
          <w:sz w:val="28"/>
          <w:sz w:val="28"/>
          <w:szCs w:val="28"/>
        </w:rPr>
        <w:t>วินิจฉัยโรค</w:t>
      </w:r>
      <w:r>
        <w:rPr>
          <w:rFonts w:eastAsia="SimSun;宋体" w:cs="Cordia New" w:ascii="Cordia New" w:hAnsi="Cordia New"/>
          <w:sz w:val="28"/>
          <w:szCs w:val="28"/>
        </w:rPr>
        <w:t xml:space="preserve">, ICD9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และ </w:t>
      </w:r>
      <w:r>
        <w:rPr>
          <w:rFonts w:eastAsia="SimSun;宋体" w:cs="Cordia New" w:ascii="Cordia New" w:hAnsi="Cordia New"/>
          <w:sz w:val="28"/>
          <w:szCs w:val="28"/>
        </w:rPr>
        <w:t xml:space="preserve">ICD10 </w:t>
      </w:r>
      <w:r>
        <w:rPr>
          <w:rFonts w:ascii="Cordia New" w:hAnsi="Cordia New" w:eastAsia="SimSun;宋体" w:cs="Cordia New"/>
          <w:sz w:val="28"/>
          <w:sz w:val="28"/>
          <w:szCs w:val="28"/>
        </w:rPr>
        <w:t>โดยเมื่อคลิกที่ปุ่ม</w:t>
      </w:r>
      <w:r>
        <w:rPr>
          <w:rFonts w:eastAsia="SimSun;宋体" w:cs="Cordia New" w:ascii="Cordia New" w:hAnsi="Cordia New"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>อาการ</w:t>
      </w:r>
      <w:r>
        <w:rPr>
          <w:rFonts w:eastAsia="SimSun;宋体"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eastAsia="SimSun;宋体" w:cs="Cordia New"/>
          <w:sz w:val="28"/>
          <w:sz w:val="28"/>
          <w:szCs w:val="28"/>
        </w:rPr>
        <w:t>ตรวจร่างกาย</w:t>
      </w:r>
      <w:r>
        <w:rPr>
          <w:rFonts w:eastAsia="SimSun;宋体"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eastAsia="SimSun;宋体" w:cs="Cordia New"/>
          <w:sz w:val="28"/>
          <w:sz w:val="28"/>
          <w:szCs w:val="28"/>
        </w:rPr>
        <w:t>รักษา หรือ วินิจฉัยโรค</w:t>
      </w:r>
      <w:r>
        <w:rPr>
          <w:rFonts w:eastAsia="SimSun;宋体" w:cs="Cordia New" w:ascii="Cordia New" w:hAnsi="Cordia New"/>
          <w:sz w:val="28"/>
          <w:szCs w:val="28"/>
        </w:rPr>
        <w:br/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เมื่อกดที่ปุ่ม </w:t>
      </w:r>
      <w:r>
        <w:rPr>
          <w:rFonts w:eastAsia="SimSun;宋体" w:cs="Cordia New" w:ascii="Cordia New" w:hAnsi="Cordia New"/>
          <w:sz w:val="28"/>
          <w:szCs w:val="28"/>
        </w:rPr>
        <w:t xml:space="preserve">ICD9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หรือ </w:t>
      </w:r>
      <w:r>
        <w:rPr>
          <w:rFonts w:eastAsia="SimSun;宋体" w:cs="Cordia New" w:ascii="Cordia New" w:hAnsi="Cordia New"/>
          <w:sz w:val="28"/>
          <w:szCs w:val="28"/>
        </w:rPr>
        <w:t xml:space="preserve">ICD10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จะมีช่องรายการทางด้านซ้าย ถ้าเลือกกดปุ่ม </w:t>
      </w:r>
      <w:r>
        <w:rPr>
          <w:rFonts w:eastAsia="SimSun;宋体" w:cs="Cordia New" w:ascii="Cordia New" w:hAnsi="Cordia New"/>
          <w:sz w:val="28"/>
          <w:szCs w:val="28"/>
        </w:rPr>
        <w:t xml:space="preserve">ICD9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แล้วดับเบิ้ลคลิกที่ชื่อรายการ </w:t>
      </w:r>
      <w:r>
        <w:rPr>
          <w:rFonts w:eastAsia="SimSun;宋体" w:cs="Cordia New" w:ascii="Cordia New" w:hAnsi="Cordia New"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ชื่อรายการดังกล่าวจะเข้ามาอยู่ในช่อง รักษา และถ้าเลือกกดปุ่ม </w:t>
      </w:r>
      <w:r>
        <w:rPr>
          <w:rFonts w:eastAsia="SimSun;宋体" w:cs="Cordia New" w:ascii="Cordia New" w:hAnsi="Cordia New"/>
          <w:sz w:val="28"/>
          <w:szCs w:val="28"/>
        </w:rPr>
        <w:t xml:space="preserve">ICD10 </w:t>
      </w:r>
      <w:r>
        <w:rPr>
          <w:rFonts w:ascii="Cordia New" w:hAnsi="Cordia New" w:eastAsia="SimSun;宋体" w:cs="Cordia New"/>
          <w:sz w:val="28"/>
          <w:sz w:val="28"/>
          <w:szCs w:val="28"/>
        </w:rPr>
        <w:t>แล้วดับเบิ้ลคลิกที่ชื่อรายการชื่อรายการดังกล่าวจะเข้ามาอยู่ในช่อง วินิจฉัยโรค   ดังรูป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จ่ายยาคนไข้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  <w:drawing>
          <wp:inline distT="0" distB="0" distL="0" distR="0">
            <wp:extent cx="5029200" cy="5229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เลือกประเภทยาเป็น ชื่อสามัญทางยา หรือ ชื่อทางการค้า ถ้าเลือกชื่อสามัญทางยา เมื่อกดที่ช่อง </w:t>
      </w:r>
      <w:r>
        <w:rPr>
          <w:rFonts w:eastAsia="SimSun;宋体" w:cs="Cordia New" w:ascii="Cordia New" w:hAnsi="Cordia New"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ชื่อยา จะมีรายการยา ให้เลือกด้านขวาเป็นชื่อสามัญทางยา และด้านซ้ายเป็นชื่อทางการค้า โดยเมื่อจะเลือกยาก็ดับเบิ้ลคลิก ที่รายการชื่อทางการค้า เพื่อนำไปตัดคลังยา ใส่จำนวน และ กดปุ่ม </w:t>
      </w:r>
      <w:r>
        <w:rPr>
          <w:rFonts w:eastAsia="SimSun;宋体" w:cs="Cordia New" w:ascii="Cordia New" w:hAnsi="Cordia New"/>
          <w:sz w:val="28"/>
          <w:szCs w:val="28"/>
        </w:rPr>
        <w:t xml:space="preserve">+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หรือว่าปุ่มบันทึก หากต้องการลบรายการยาออก  ให้กดที่ปุ่ม – </w:t>
      </w:r>
      <w:r>
        <w:rPr>
          <w:rFonts w:eastAsia="SimSun;宋体" w:cs="Cordia New" w:ascii="Cordia New" w:hAnsi="Cordia New"/>
          <w:sz w:val="28"/>
          <w:szCs w:val="28"/>
        </w:rPr>
        <w:t>(</w:t>
      </w:r>
      <w:r>
        <w:rPr>
          <w:rFonts w:ascii="Cordia New" w:hAnsi="Cordia New" w:eastAsia="SimSun;宋体" w:cs="Cordia New"/>
          <w:sz w:val="28"/>
          <w:sz w:val="28"/>
          <w:szCs w:val="28"/>
        </w:rPr>
        <w:t>ปุ่มลบ</w:t>
      </w:r>
      <w:r>
        <w:rPr>
          <w:rFonts w:eastAsia="SimSun;宋体"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หากต้องการเปลี่ยนจำนวนยา ให้ คลิกขวา เลือกเปลี่ยนจำนวน หรือ กดปุ่ม </w:t>
      </w:r>
      <w:r>
        <w:rPr>
          <w:rFonts w:eastAsia="SimSun;宋体" w:cs="Cordia New" w:ascii="Cordia New" w:hAnsi="Cordia New"/>
          <w:sz w:val="28"/>
          <w:szCs w:val="28"/>
        </w:rPr>
        <w:t xml:space="preserve">Enter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ที่คีย์บอร์ด หรือ ดับเบิ้ลคลิก ที่รายการยานั้น หากต้องการเพิ่มยาจากข้อมูลการจ่ายยาเดิม ให้กดปุ่ม </w:t>
      </w:r>
      <w:r>
        <w:rPr>
          <w:rFonts w:eastAsia="SimSun;宋体" w:cs="Cordia New" w:ascii="Cordia New" w:hAnsi="Cordia New"/>
          <w:sz w:val="28"/>
          <w:szCs w:val="28"/>
        </w:rPr>
        <w:t xml:space="preserve">RM (Re-Med)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ด้านซ้ายมือจะปรากฏข้อมูลเก่าของ  รายการยาเดิม ของคนไข้ที่กำลังตรวจรักษาหากต้องการดูข้อมูลของคนไข้ท่านอื่น ก็สามารถเลือกได้โดยการคลิก ที่ชื่อ หรือ รหัส แล้วพิมพ์ คนไข้ที่ต้องการ วิธีคัดลอกรายการยา ทำได้โดย คลิกขวาที่ชื่อรายการยาเลือกคัดลอกหรือดับเบิ้ลคลิกที่ชื่อยา รายการยาดังกล่าวจะแสดงที่แฟ้ม จ่ายยาคนไข้ แต่หากต้องกาคัดลอกรายการทั้งหมด ก็คลิกขวาที่รายการยาเลือก คัดลอกทั้งหมด หรือ กดปุ่มคัดลอกทั้งหมด รายการยาที่มีในหน้านั้นทั้งหมดจะไปแสดงที่แฟ้มจ่ายยาคนไข้ </w:t>
      </w:r>
      <w:r>
        <w:rPr>
          <w:rFonts w:eastAsia="SimSun;宋体" w:cs="Cordia New" w:ascii="Cordia New" w:hAnsi="Cordia New"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ช่องวิธีใช้ เมื่อเลือกชื่อรายการยาช่องวิธีใช้จะแสดงข้อมูลวิธีใช้ ที่กำหนดไว้ในสต๊อกยา หากต้องการแก้ไข้ </w:t>
      </w:r>
      <w:r>
        <w:rPr>
          <w:rFonts w:eastAsia="SimSun;宋体" w:cs="Cordia New" w:ascii="Cordia New" w:hAnsi="Cordia New"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ให้พิมพ์ใหม่แล้ว กดปุ่ม </w:t>
      </w:r>
      <w:r>
        <w:rPr>
          <w:rFonts w:eastAsia="SimSun;宋体" w:cs="Cordia New" w:ascii="Cordia New" w:hAnsi="Cordia New"/>
          <w:sz w:val="28"/>
          <w:szCs w:val="28"/>
        </w:rPr>
        <w:t xml:space="preserve">+ </w:t>
      </w:r>
      <w:r>
        <w:rPr>
          <w:rFonts w:ascii="Cordia New" w:hAnsi="Cordia New" w:eastAsia="SimSun;宋体" w:cs="Cordia New"/>
          <w:sz w:val="28"/>
          <w:sz w:val="28"/>
          <w:szCs w:val="28"/>
        </w:rPr>
        <w:t>หรือปุ่มบันทึกทางด้านขวา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rPr/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แฟ้มรายการแล็บ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  <w:drawing>
          <wp:inline distT="0" distB="0" distL="0" distR="0">
            <wp:extent cx="5029200" cy="5210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>คลิกที่ชื่อแล็บ จะมีรายการแล็บ และราคาปรากฏขึ้น เมื่อดับเบิ้ลคลิกที่รายการแล็บที่ต้องการ</w:t>
      </w:r>
      <w:r>
        <w:rPr>
          <w:rFonts w:eastAsia="SimSun;宋体" w:cs="Cordia New" w:ascii="Cordia New" w:hAnsi="Cordia New"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รายการดังกล่าวก็จะแสดงที่ช่องรายการและราคา หากต้องการลบรายการนั้นออกให้คลิกที่ปุ่ม </w:t>
      </w:r>
      <w:r>
        <w:rPr>
          <w:rFonts w:eastAsia="SimSun;宋体"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eastAsia="SimSun;宋体" w:cs="Cordia New"/>
          <w:sz w:val="28"/>
          <w:sz w:val="28"/>
          <w:szCs w:val="28"/>
        </w:rPr>
        <w:t>หรือปุ่มลบ ทางด้านขวา</w:t>
      </w:r>
      <w:r>
        <w:rPr>
          <w:rFonts w:eastAsia="SimSun;宋体" w:cs="Cordia New" w:ascii="Cordia New" w:hAnsi="Cordia New"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ด้านล่างจะเป็นผลแล็บ หากต้องการบันทึกผลแฟ้มก้อพิมพ์ข้อมูลลงไปในช่องผลแล็บ ตามรายการแล็บ </w:t>
      </w:r>
      <w:r>
        <w:rPr>
          <w:rFonts w:eastAsia="SimSun;宋体" w:cs="Cordia New" w:ascii="Cordia New" w:hAnsi="Cordia New"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แล้วกดปุ่ม </w:t>
      </w:r>
      <w:r>
        <w:rPr>
          <w:rFonts w:eastAsia="SimSun;宋体" w:cs="Cordia New" w:ascii="Cordia New" w:hAnsi="Cordia New"/>
          <w:sz w:val="28"/>
          <w:szCs w:val="28"/>
        </w:rPr>
        <w:t xml:space="preserve">+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หรือปุ่ม บันทึกทางด้านขวา หากยังไม่มีข้อมูลผลแล็บ ก็สามารถกรอกผลแล็บได้ที่หน้าคนไข้หรือ </w:t>
      </w:r>
      <w:r>
        <w:rPr>
          <w:rFonts w:eastAsia="SimSun;宋体" w:cs="Cordia New" w:ascii="Cordia New" w:hAnsi="Cordia New"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>สามารถบันทึกย้อนหลังได้ที่แฟ้มข้อมูลเก่าแฟ้มข้อมูลเก่า จะแสดงข้อมูลการตรวจรักษา รายละเอียดการรักษา รายการยา รายการแล็บ และสามารถบันทึกผลแล็บย้อนหลังได้ และพิมพ์ออกรายงานด้วย  ในกรณีที่ต้องการเพิ่มชนิดของแล็บ สามารถไปที่ “ ตั้งค่า” และเพิ่มชนิดของแล็บ  แล็บที่เพิ่มก็จะแสดงที่ช่องให้เลือกทันที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แฟ้มข้อมูลเก่า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>เป็นข้อมูลการตรวจรักษาในแต่ละครั้งที่คนไข้เข้ารับการตรวจรักษา แสดงวันที่  ข้อมูลเบื้องต้น รายชื่อยา รายการแล็บ ผลแล็บ รายการหัตถการและอื่นๆ โดยสามารถแก้ไขเพิ่ม ลบรายการที่ผ่านมาได้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drawing>
          <wp:inline distT="0" distB="0" distL="0" distR="0">
            <wp:extent cx="5010150" cy="521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Web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Web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Web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Web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Web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Web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ค่ารักษา</w:t>
      </w:r>
    </w:p>
    <w:p>
      <w:pPr>
        <w:pStyle w:val="NormalWeb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drawing>
          <wp:inline distT="0" distB="0" distL="0" distR="0">
            <wp:extent cx="6056630" cy="4238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กดปุ่ม ค่ารักษาจากนั้นจะปรากฏหน้าต่างใช้งานค่ารักษาขึ้นมา ดังรูป 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ในส่วนนี้เราจะสามารถคำนวณค่ารักษาของคนไข้รายต่างๆได้สะดวกมากขึ้น หน้าต่างนี้จะแสดงรายละเอียดของคนไข้แต่ละรายว่า มีค่าใช้จ่ายอะไรบ้าง และยังสามารถพิมพ์ใบเสร็จ หรือพิมพ์ใบสั่งยา และ คิดส่วนลดหรือรายการอื่นๆได้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ฟ้มรายชื่อคนไข้ </w:t>
      </w:r>
      <w:r>
        <w:rPr>
          <w:rFonts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เป็นรายชื่อคนไข้ที่รอรับยาและชำระเงิน  ดับเบิ้ลคลิก เลือกรายชื่อคนไข้ที่ต้องการคิดค่ารักษา</w:t>
      </w:r>
    </w:p>
    <w:p>
      <w:pPr>
        <w:pStyle w:val="NormalWeb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แฟ้มข้อมูลค่ารักษา</w:t>
      </w:r>
      <w:r>
        <w:rPr>
          <w:rFonts w:cs="Cordia New" w:ascii="Cordia New" w:hAnsi="Cordia New"/>
          <w:b/>
          <w:bCs/>
          <w:sz w:val="28"/>
          <w:szCs w:val="28"/>
        </w:rPr>
        <w:br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ข้อมูลการรักษาต่างๆของคนไข้รายนั้นๆ จะปรากฏขึ้นมา เมื่อเลือกรายชื่อคนไข้ได้แล้วรายละเอียดต่างๆก็จะมาปรากฏที่ข้อมูลค่ารักษาทางฝั่งขวาของหน้าต่างใช้งาน โดยจะแสดงค่ายา ค่าแล็บ ค่าหัตถการ รวมแต่ละอย่างมาให้ โดยค่าต่างๆเหล่านี้สามารถเปลี่ยนแปลงได้  มีการใส่ค่ารักษา และส่วนลดในแบบเป็น </w:t>
      </w:r>
      <w:r>
        <w:rPr>
          <w:rFonts w:cs="Cordia New" w:ascii="Cordia New" w:hAnsi="Cordia New"/>
          <w:sz w:val="28"/>
          <w:szCs w:val="28"/>
        </w:rPr>
        <w:t xml:space="preserve">%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เป็นบาทด้วย ส่วนด้านซ้ายของแฟ้มจะเป็นวิธีใช้ยา  เมื่อกดที่ชื่อยาแต่ละตัว เมื่อคนไข้ชำระเงินใส่จำนวนเงินในช่อง รับเงินสด แล้วกดปุ่ม </w:t>
      </w:r>
      <w:r>
        <w:rPr>
          <w:rFonts w:cs="Cordia New" w:ascii="Cordia New" w:hAnsi="Cordia New"/>
          <w:sz w:val="28"/>
          <w:szCs w:val="28"/>
        </w:rPr>
        <w:t xml:space="preserve">ENTER </w:t>
      </w:r>
      <w:r>
        <w:rPr>
          <w:rFonts w:ascii="Cordia New" w:hAnsi="Cordia New" w:cs="Cordia New"/>
          <w:sz w:val="28"/>
          <w:sz w:val="28"/>
          <w:szCs w:val="28"/>
        </w:rPr>
        <w:t xml:space="preserve">ที่คีย์บอร์ด ซอฟต์แวร์จะคำนวณเงินทอนให้  หากต่อลิ้นชักเก็บเงินขั้นตอนนี้ลิ้นชักอัตโนมัติจะเปิดออก  กดที่แท็บที่แสดงเงินทอน  </w:t>
      </w:r>
      <w:r>
        <w:rPr>
          <w:rFonts w:cs="Cordia New" w:ascii="Cordia New" w:hAnsi="Cordia New"/>
          <w:sz w:val="28"/>
          <w:szCs w:val="28"/>
        </w:rPr>
        <w:br/>
        <w:t xml:space="preserve"> 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พิมพ์ฉลากยา</w:t>
      </w:r>
    </w:p>
    <w:p>
      <w:pPr>
        <w:pStyle w:val="NormalWeb"/>
        <w:rPr/>
      </w:pPr>
      <w:r>
        <w:rPr>
          <w:rFonts w:cs="Cordia New" w:ascii="Cordia New" w:hAnsi="Cordia New"/>
          <w:sz w:val="28"/>
          <w:szCs w:val="28"/>
        </w:rPr>
        <w:drawing>
          <wp:inline distT="0" distB="0" distL="0" distR="0">
            <wp:extent cx="4686935" cy="3569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235" t="-9" r="1407" b="3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28"/>
          <w:szCs w:val="28"/>
        </w:rPr>
        <w:br/>
        <w:br/>
        <w:t xml:space="preserve">   </w:t>
      </w:r>
      <w:r>
        <w:rPr>
          <w:rFonts w:ascii="Cordia New" w:hAnsi="Cordia New" w:cs="Cordia New"/>
          <w:sz w:val="28"/>
          <w:sz w:val="28"/>
          <w:szCs w:val="28"/>
        </w:rPr>
        <w:t xml:space="preserve">หากต้องการพิมพ์ฉลากยากดปุ่มพิมพ์ฉลากยา จะแสดงรายชื่อยา หน้าชื่อยาจะแสดงเป็นคำว่าพิมพ์  หากยาตัวใดที่ไม่ต้องการพิมพ์  ให้ดับเบิ้ลคลิกที่ช่อง “พิมพ์” หรือ ชื่อยาแต่ละตัว ซอฟต์แวร์จะเปลี่ยนเป็นคำว่า “ไม่พิมพ์”  ให้โดยอัตโนมัติ ด้านล่างจะเป็นชื่อยาและวิธีใช้ หากไม่ต้องการให้แสดงข้อความใดบ้าง ให้ลบออก หรือ ต้องการแก้ไขวิธีใช้  แล้วกดปุ่ม บันทึก    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การพิมพ์กระดาษต่อเนื่องจะทำให้สะดวก รวดเร็ว  โดยฉลากยาจะเป็นสติกเกอร์แบบฉีกติดกับซองยาได้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มีตัวอย่างในหมวดเอกสารตัวอย่าง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ฉลากยาที่เป็นแบบต่อเนื่อง สามารถสั่งซื้อได้ที่บริษัทฯ หรือ ต้องการทำฉลากยาที่มีชื่อที่อยู่ของคลินิค สามารถสั่งทำได้</w:t>
      </w:r>
    </w:p>
    <w:p>
      <w:pPr>
        <w:pStyle w:val="NormalWeb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พิมพ์ใบเสร็จรับเงิน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หากต้องการพิมพ์ใบเสร็จรับเงินให้กดปุ่ม พิมพ์ใบเสร็จรับเงิน  จะแสดงหน้าตั้งค่าใบเสร็จรับเงิน ให้เลือก แสดงรายชื่อยา รายชื่อแล็บ และรายชื่อหัตถการ หากต้องการให้แสดงรายการใดให้คลิกที่ดังกล่าว    รายงานจะแสดงตามตั้งค่า </w:t>
      </w:r>
    </w:p>
    <w:p>
      <w:pPr>
        <w:pStyle w:val="NormalWeb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Web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Web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Web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พิมพ์ใบสั่งยา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1031240" cy="762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47" r="-12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แสดงหน้ารายงาน  เป็นรายชื่อยาที่คนไข้ได้รับ  ในกรณีที่ไม่มียาในรายการ  จะไม่สามารถสั่งพิมพ์ใบสั่งยาได้  ซอฟต์แวร์จะแสดง“ไม่มีข้อมูลยา” หรือ หากมียาในรายการ สามารถพิมพ์ใบสั่งยาได้ในกระดาษ </w:t>
      </w:r>
      <w:r>
        <w:rPr>
          <w:rFonts w:cs="Cordia New" w:ascii="Cordia New" w:hAnsi="Cordia New"/>
          <w:sz w:val="28"/>
          <w:szCs w:val="28"/>
        </w:rPr>
        <w:t xml:space="preserve">A4 </w:t>
      </w:r>
      <w:r>
        <w:rPr>
          <w:rFonts w:ascii="Cordia New" w:hAnsi="Cordia New" w:cs="Cordia New"/>
          <w:sz w:val="28"/>
          <w:sz w:val="28"/>
          <w:szCs w:val="28"/>
        </w:rPr>
        <w:t>ซึ่งมีประโยชน์ในกรณีให้คนไข้ไปซื้อยาเองที่ร้านขายยา หรือ ต้องการชี้แจงรายละเอียดของการสั่งให้กับคนไข้  หรือ คนไข้ต้องการเอกสารใบสั่งยา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drawing>
          <wp:inline distT="0" distB="0" distL="0" distR="0">
            <wp:extent cx="5143500" cy="34328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พิมพ์ใบรับรองแพทย์</w:t>
      </w:r>
      <w:r>
        <w:rPr>
          <w:rFonts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แบบใบรับรองแพทย์จะมีสองแบบ คือ แบบที่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 xml:space="preserve">เป็นใบยืนยันการป่วย และแบบที่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 xml:space="preserve">เป็นใบรับรองสุขภาพ โดยทั้งสองแบบ ค่าเริ่มต้นจะเป็น ชื่อและประวัติของคนไข้กำลังคิดค่ารักษา  แต่สามารถพิมพ์ แก้ไข ลบ ได้  และสามารถเปลี่ยน ภาพ คลินิกที่ต้องการพิมพ์ได้ด้วย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มีตัวอย่างในหมวดเอกสารตัวอย่าง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Web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Web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Web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Web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Web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ำระเงินแล้ว</w:t>
      </w:r>
    </w:p>
    <w:p>
      <w:pPr>
        <w:pStyle w:val="NormalWeb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6056630" cy="4441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มื่อเสร็จสิ้นกระบวนการกดปุ่ม ชำระเงินแล้ว รายชื่อคนไข้ดังกล่าวจะออกไปจากหน้าค่ารักษา  ซึ่งจะต้องมีกรอกที่ช่อง “รับเงินสด” เสียก่อน หากไม่กรอก ซอฟต์แวร์จะยังไม่เสร็จสิ้นขั้นตอนได้  เมื่อกรอกจำนวนเงินในช่อง “รับเงินสด” แล้ว ให้กด </w:t>
      </w:r>
      <w:r>
        <w:rPr>
          <w:rFonts w:cs="Cordia New" w:ascii="Cordia New" w:hAnsi="Cordia New"/>
          <w:sz w:val="28"/>
          <w:szCs w:val="28"/>
        </w:rPr>
        <w:t xml:space="preserve">ENTER </w:t>
      </w:r>
      <w:r>
        <w:rPr>
          <w:rFonts w:ascii="Cordia New" w:hAnsi="Cordia New" w:cs="Cordia New"/>
          <w:sz w:val="28"/>
          <w:sz w:val="28"/>
          <w:szCs w:val="28"/>
        </w:rPr>
        <w:t>ซอฟต์แวร์จะแสดงหน้าต่างใหม่ขึ้นมาให้  และแสดงจำนวนค่ารักษา เงินที่รับมา  และ เงินทอน ขึ้นมายืนยัน   ดับเบิ้ลคลิกที่หน้าต่างนี้  แล้วจะหายไป   จากนั้น  กดปุ่ม “ ชำระเงินแล้ว” รายชื่อคนไข้จะหายไป  เป็นอันเสร็จสิ้นขั้นตอน</w:t>
      </w:r>
    </w:p>
    <w:p>
      <w:pPr>
        <w:pStyle w:val="Normal"/>
        <w:rPr>
          <w:rFonts w:ascii="Cordia New" w:hAnsi="Cordia New" w:eastAsia="SimSun;宋体" w:cs="Cordia New"/>
          <w:b/>
          <w:b/>
          <w:bCs/>
          <w:color w:val="000000"/>
          <w:sz w:val="32"/>
          <w:szCs w:val="32"/>
        </w:rPr>
      </w:pPr>
      <w:r>
        <w:rPr>
          <w:rFonts w:eastAsia="SimSun;宋体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eastAsia="SimSun;宋体" w:cs="Cordia New"/>
          <w:b/>
          <w:b/>
          <w:bCs/>
          <w:color w:val="000000"/>
          <w:sz w:val="32"/>
          <w:szCs w:val="32"/>
        </w:rPr>
      </w:pPr>
      <w:r>
        <w:rPr>
          <w:rFonts w:eastAsia="SimSun;宋体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eastAsia="SimSun;宋体" w:cs="Cordia New"/>
          <w:b/>
          <w:b/>
          <w:bCs/>
          <w:color w:val="000000"/>
          <w:sz w:val="32"/>
          <w:szCs w:val="32"/>
        </w:rPr>
      </w:pPr>
      <w:r>
        <w:rPr>
          <w:rFonts w:eastAsia="SimSun;宋体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eastAsia="SimSun;宋体" w:cs="Cordia New"/>
          <w:b/>
          <w:b/>
          <w:bCs/>
          <w:color w:val="000000"/>
          <w:sz w:val="32"/>
          <w:szCs w:val="32"/>
        </w:rPr>
      </w:pPr>
      <w:r>
        <w:rPr>
          <w:rFonts w:eastAsia="SimSun;宋体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eastAsia="SimSun;宋体" w:cs="Cordia New"/>
          <w:b/>
          <w:b/>
          <w:bCs/>
          <w:color w:val="000000"/>
          <w:sz w:val="32"/>
          <w:szCs w:val="32"/>
        </w:rPr>
      </w:pPr>
      <w:r>
        <w:rPr>
          <w:rFonts w:eastAsia="SimSun;宋体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eastAsia="SimSun;宋体" w:cs="Cordia New"/>
          <w:b/>
          <w:b/>
          <w:bCs/>
          <w:color w:val="000000"/>
          <w:sz w:val="32"/>
          <w:szCs w:val="32"/>
        </w:rPr>
      </w:pPr>
      <w:r>
        <w:rPr>
          <w:rFonts w:eastAsia="SimSun;宋体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eastAsia="SimSun;宋体" w:cs="Cordia New"/>
          <w:b/>
          <w:b/>
          <w:bCs/>
          <w:color w:val="000000"/>
          <w:sz w:val="32"/>
          <w:szCs w:val="32"/>
        </w:rPr>
      </w:pPr>
      <w:r>
        <w:rPr>
          <w:rFonts w:eastAsia="SimSun;宋体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eastAsia="SimSun;宋体" w:cs="Cordia New"/>
          <w:b/>
          <w:b/>
          <w:bCs/>
          <w:color w:val="000000"/>
          <w:sz w:val="32"/>
          <w:szCs w:val="32"/>
        </w:rPr>
      </w:pPr>
      <w:r>
        <w:rPr>
          <w:rFonts w:eastAsia="SimSun;宋体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eastAsia="SimSun;宋体" w:cs="Cordia New"/>
          <w:b/>
          <w:b/>
          <w:bCs/>
          <w:color w:val="000000"/>
          <w:sz w:val="32"/>
          <w:szCs w:val="32"/>
        </w:rPr>
      </w:pPr>
      <w:r>
        <w:rPr>
          <w:rFonts w:eastAsia="SimSun;宋体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eastAsia="SimSun;宋体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SimSun;宋体" w:cs="Cordia New"/>
          <w:b/>
          <w:b/>
          <w:bCs/>
          <w:color w:val="000000"/>
          <w:sz w:val="32"/>
          <w:sz w:val="32"/>
          <w:szCs w:val="32"/>
        </w:rPr>
        <w:t>คลังยา</w:t>
      </w:r>
    </w:p>
    <w:p>
      <w:pPr>
        <w:pStyle w:val="Normal"/>
        <w:rPr>
          <w:rFonts w:ascii="Cordia New" w:hAnsi="Cordia New" w:eastAsia="SimSun;宋体" w:cs="Cordia New"/>
          <w:b/>
          <w:b/>
          <w:bCs/>
          <w:color w:val="000000"/>
          <w:sz w:val="32"/>
          <w:szCs w:val="32"/>
        </w:rPr>
      </w:pPr>
      <w:r>
        <w:rPr>
          <w:rFonts w:eastAsia="SimSun;宋体" w:cs="Cordia New" w:ascii="Cordia New" w:hAnsi="Cordia New"/>
          <w:sz w:val="28"/>
          <w:szCs w:val="28"/>
        </w:rPr>
        <w:drawing>
          <wp:inline distT="0" distB="0" distL="0" distR="0">
            <wp:extent cx="5715000" cy="3752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</w:t>
      </w:r>
      <w:r>
        <w:rPr>
          <w:rFonts w:ascii="Cordia New" w:hAnsi="Cordia New" w:eastAsia="SimSun;宋体" w:cs="Cordia New"/>
          <w:sz w:val="28"/>
          <w:sz w:val="28"/>
          <w:szCs w:val="28"/>
        </w:rPr>
        <w:t>แสดงรายการยาในคลินิกได้ทั้งหมดว่า มียาอะไรบ้าง มียาที่ต้องสั่งเพิ่มกี่ชนิด ยาใกล้หมดอายุมีจำนวนเท่าใด ยาหมดอายุมีกี่ชนิด หรือยาที่เป็นวัตถุออกฤทธิ์มีอยู่ในสต๊อกยากี่ชนิดการใช้งานฟังก์ชั่นสต๊อกยานั้นเราจะแบ่งเป็นการใช้งานหลักๆ คือ รายละเอียดของยาชนิดต่างๆทางฝั่ง ซ้ายมือ และการกรอกรายละเอียดเพื่อเพิ่มยาตัวใหม่เข้าไปในคลังยาทางฝั่งขวามือ เริ่มจากการใช้งานฝั่งซ้ายมือ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>กดปุ่มเลือกที่ไอคอน คลังยาจากนั้นจะมีหน้าต่างใช้งานหน้าคลังยา ปรากฏขึ้นมา ดังรูป</w:t>
      </w:r>
    </w:p>
    <w:p>
      <w:pPr>
        <w:pStyle w:val="Normal"/>
        <w:spacing w:before="280" w:after="28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แฟ้มรายชื่อยา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แสดงรายชื่อยาที่มีอยู่  ที่สามารถนำไปใช้ในการตรวจรักษา  รายการยาทั้งหมดจะแสดงให้แพทย์เลือกที่หมวดตรวจรักษา ซอฟต์แวร์นี้ได้บรรจุรายการยาให้ทั้งหมด </w:t>
      </w:r>
      <w:r>
        <w:rPr>
          <w:rFonts w:eastAsia="SimSun;宋体" w:cs="Cordia New" w:ascii="Cordia New" w:hAnsi="Cordia New"/>
          <w:sz w:val="28"/>
          <w:szCs w:val="28"/>
        </w:rPr>
        <w:t xml:space="preserve">400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กว่ารายการ ซึ่งแพทย์สามารถเพิ่มเติม เปลี่ยนแปลง หรือลบออกได้  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ค้นหา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กดที่ปุ่ม  </w:t>
      </w:r>
      <w:r>
        <w:rPr>
          <w:rFonts w:ascii="Cordia New" w:hAnsi="Cordia New" w:eastAsia="SimSun;宋体" w:cs="Cordia New"/>
          <w:i/>
          <w:i/>
          <w:iCs/>
          <w:sz w:val="28"/>
          <w:sz w:val="28"/>
          <w:szCs w:val="28"/>
        </w:rPr>
        <w:t>ค้นหา</w:t>
      </w:r>
      <w:r>
        <w:rPr>
          <w:rFonts w:eastAsia="SimSun;宋体" w:cs="Cordia New" w:ascii="Cordia New" w:hAnsi="Cordia New"/>
          <w:i/>
          <w:iCs/>
          <w:sz w:val="28"/>
          <w:szCs w:val="28"/>
        </w:rPr>
        <w:t>/</w:t>
      </w:r>
      <w:r>
        <w:rPr>
          <w:rFonts w:ascii="Cordia New" w:hAnsi="Cordia New" w:eastAsia="SimSun;宋体" w:cs="Cordia New"/>
          <w:i/>
          <w:i/>
          <w:iCs/>
          <w:sz w:val="28"/>
          <w:sz w:val="28"/>
          <w:szCs w:val="28"/>
        </w:rPr>
        <w:t>เรียงตาม</w:t>
      </w:r>
      <w:r>
        <w:rPr>
          <w:rFonts w:eastAsia="SimSun;宋体" w:cs="Cordia New" w:ascii="Cordia New" w:hAnsi="Cordia New"/>
          <w:i/>
          <w:iCs/>
          <w:sz w:val="28"/>
          <w:szCs w:val="28"/>
        </w:rPr>
        <w:t xml:space="preserve">...   </w:t>
      </w:r>
      <w:r>
        <w:rPr>
          <w:rFonts w:ascii="Cordia New" w:hAnsi="Cordia New" w:eastAsia="SimSun;宋体" w:cs="Cordia New"/>
          <w:sz w:val="28"/>
          <w:sz w:val="28"/>
          <w:szCs w:val="28"/>
        </w:rPr>
        <w:t>จะมีให้เลือก ค้นหาและเรียงตาม รหัสยา</w:t>
      </w:r>
      <w:r>
        <w:rPr>
          <w:rFonts w:eastAsia="SimSun;宋体"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ชื่อสามัญทางยา และชื่อทางการค้า  จากนั้นพิมพ์ข้อความที่ต้องการค้นหา 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 หากใช้ระบบบาร์โค้ด ให้เลือกเป็น  ค้นหา</w:t>
      </w:r>
      <w:r>
        <w:rPr>
          <w:rFonts w:eastAsia="SimSun;宋体" w:cs="Cordia New" w:ascii="Cordia New" w:hAnsi="Cordia New"/>
          <w:sz w:val="28"/>
          <w:szCs w:val="28"/>
        </w:rPr>
        <w:t>/</w:t>
      </w:r>
      <w:r>
        <w:rPr>
          <w:rFonts w:ascii="Cordia New" w:hAnsi="Cordia New" w:eastAsia="SimSun;宋体" w:cs="Cordia New"/>
          <w:sz w:val="28"/>
          <w:sz w:val="28"/>
          <w:szCs w:val="28"/>
        </w:rPr>
        <w:t>เรียงตามรหัสยา  กดที่ช่องว่าง ยิงบาร์โค้ด ก็จะปรากฏรหัสยาและซอฟต์แวร์จะไปยังชื่อยาที่ต้องการ</w:t>
      </w:r>
    </w:p>
    <w:p>
      <w:pPr>
        <w:pStyle w:val="Normal"/>
        <w:rPr>
          <w:rFonts w:ascii="Cordia New" w:hAnsi="Cordia New" w:eastAsia="SimSun;宋体" w:cs="Cordia New"/>
          <w:b/>
          <w:b/>
          <w:bCs/>
          <w:color w:val="000000"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เพิ่มข้อมูล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>การเพิ่มข้อมูลยา ในกรณีที่มียาที่เพิ่งรับมา ให้กดปุ่ม</w:t>
      </w:r>
      <w:r>
        <w:rPr>
          <w:rFonts w:eastAsia="SimSun;宋体" w:cs="Cordia New" w:ascii="Cordia New" w:hAnsi="Cordia New"/>
          <w:sz w:val="28"/>
          <w:szCs w:val="28"/>
        </w:rPr>
        <w:t>"</w:t>
      </w:r>
      <w:r>
        <w:rPr>
          <w:rFonts w:ascii="Cordia New" w:hAnsi="Cordia New" w:eastAsia="SimSun;宋体" w:cs="Cordia New"/>
          <w:sz w:val="28"/>
          <w:sz w:val="28"/>
          <w:szCs w:val="28"/>
        </w:rPr>
        <w:t>เพิ่มข้อมูล</w:t>
      </w:r>
      <w:r>
        <w:rPr>
          <w:rFonts w:eastAsia="SimSun;宋体" w:cs="Cordia New" w:ascii="Cordia New" w:hAnsi="Cordia New"/>
          <w:sz w:val="28"/>
          <w:szCs w:val="28"/>
        </w:rPr>
        <w:t xml:space="preserve">"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เมื่อกดปุ่มแล้วหน้าจอจะแสดงแฟ้มข้อมูลยา โดยจะเป็นหน้าว่างๆ  เพื่อกรอกข้อมูลยา หลังจากนั้นให้ใส่ข้อมูลลงไปในช่องต่างๆ กรอกข้อมูลเรียบร้อยแล้วให้กดปุ่ม </w:t>
      </w:r>
      <w:r>
        <w:rPr>
          <w:rFonts w:eastAsia="SimSun;宋体" w:cs="Cordia New" w:ascii="Cordia New" w:hAnsi="Cordia New"/>
          <w:sz w:val="28"/>
          <w:szCs w:val="28"/>
        </w:rPr>
        <w:t>"</w:t>
      </w:r>
      <w:r>
        <w:rPr>
          <w:rFonts w:ascii="Cordia New" w:hAnsi="Cordia New" w:eastAsia="SimSun;宋体" w:cs="Cordia New"/>
          <w:sz w:val="28"/>
          <w:sz w:val="28"/>
          <w:szCs w:val="28"/>
        </w:rPr>
        <w:t>บันทึก</w:t>
      </w:r>
      <w:r>
        <w:rPr>
          <w:rFonts w:eastAsia="SimSun;宋体" w:cs="Cordia New" w:ascii="Cordia New" w:hAnsi="Cordia New"/>
          <w:sz w:val="28"/>
          <w:szCs w:val="28"/>
        </w:rPr>
        <w:t xml:space="preserve">"  </w:t>
      </w:r>
      <w:r>
        <w:rPr>
          <w:rFonts w:ascii="Cordia New" w:hAnsi="Cordia New" w:eastAsia="SimSun;宋体" w:cs="Cordia New"/>
          <w:sz w:val="28"/>
          <w:sz w:val="28"/>
          <w:szCs w:val="28"/>
        </w:rPr>
        <w:t>หลังจากบันทึกเรียบร้อย ข้อมูลยาทั้งหมดก็จะถูกเก็บเข้าสู่ฐานข้อมูล</w:t>
      </w:r>
      <w:r>
        <w:rPr>
          <w:rFonts w:eastAsia="SimSun;宋体" w:cs="Cordia New" w:ascii="Cordia New" w:hAnsi="Cordia New"/>
          <w:sz w:val="28"/>
          <w:szCs w:val="28"/>
        </w:rPr>
        <w:br/>
      </w: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แฟ้มยาที่ต้องสั่งซื้อ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แสดงรายชื่อยาที่มีจำนวนยา ถึงกำหนดที่จะสั่งซื้อ โดยจำนวนเกณฑ์นี้  สามารถตั้งได้และปรับได้ ขึ้นกับการบริหารงานของคลินิกแต่ละแห่ง หรือ ปริมาณการใช้ยานั้นๆ </w:t>
      </w:r>
    </w:p>
    <w:p>
      <w:pPr>
        <w:pStyle w:val="Normal"/>
        <w:spacing w:before="100" w:after="100"/>
        <w:rPr/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แฟ้มยาใกล้หมดอายุ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แสดงรายชื่อยาที่ระบุวันหมดอายุไว้  และอีกภายในสามเดือนจะหมดอายุ   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แฟ้มยาหมดอายุ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แสดงรายชื่อยาที่ระบุวันหมดอายุ  ก่อนวันปัจจุบัน  คือแสดงรายชื่อยาที่หมดอายุ 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แฟ้มยาที่เป็นวัตถุออกฤทธิ์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แสดงรายชื่อยาที่ถูกระบุว่าเป็นยาออกฤทธิ์   </w:t>
      </w:r>
    </w:p>
    <w:p>
      <w:pPr>
        <w:pStyle w:val="Normal"/>
        <w:spacing w:before="100" w:after="10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แฟ้มข้อมูลยา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>แสดงข้อมูลของยาท่ถกเลือกจากแฟ้มรายชื่อยา  หากต้องการแก้ไข  กดปุ่มแก้ไข   แก้ไขข้อมูลแล้วกดปุ่ม บันทึก หากรับยามาเพิ่มให้ใส่ที่ ช่องจำนวนยาที่เพิ่ม แล้วกดปุ่ม เพิ่มยา  หากต้องการบันทึกข้อมูลเป็นอีกหนึ่งรายชื่อ กดปุ่ม บันทึกเป็น</w:t>
      </w:r>
    </w:p>
    <w:p>
      <w:pPr>
        <w:pStyle w:val="Normal"/>
        <w:spacing w:before="100" w:after="10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แฟ้มยาออกฤทธิ์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บ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จ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t>.8</w:t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>แสดงรายชื่อยาที่เป็นยาออกฤทธิ์ที่มีการสั่งยาให้คนไข้  กดเลือกชื่อยา แล้วกดพิมพ์ จะแสดงหน้าที่ให้กรอกข้อมูล รวมถึงเดือนและ พ</w:t>
      </w:r>
      <w:r>
        <w:rPr>
          <w:rFonts w:eastAsia="SimSun;宋体" w:cs="Cordia New" w:ascii="Cordia New" w:hAnsi="Cordia New"/>
          <w:sz w:val="28"/>
          <w:szCs w:val="28"/>
        </w:rPr>
        <w:t>.</w:t>
      </w:r>
      <w:r>
        <w:rPr>
          <w:rFonts w:ascii="Cordia New" w:hAnsi="Cordia New" w:eastAsia="SimSun;宋体" w:cs="Cordia New"/>
          <w:sz w:val="28"/>
          <w:sz w:val="28"/>
          <w:szCs w:val="28"/>
        </w:rPr>
        <w:t>ศ</w:t>
      </w:r>
      <w:r>
        <w:rPr>
          <w:rFonts w:eastAsia="SimSun;宋体"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eastAsia="SimSun;宋体" w:cs="Cordia New"/>
          <w:sz w:val="28"/>
          <w:sz w:val="28"/>
          <w:szCs w:val="28"/>
        </w:rPr>
        <w:t>ที่ต้องการให้แสดง หรือ กดปุ่ม ตัวอย่าง บ</w:t>
      </w:r>
      <w:r>
        <w:rPr>
          <w:rFonts w:eastAsia="SimSun;宋体" w:cs="Cordia New" w:ascii="Cordia New" w:hAnsi="Cordia New"/>
          <w:sz w:val="28"/>
          <w:szCs w:val="28"/>
        </w:rPr>
        <w:t>.</w:t>
      </w:r>
      <w:r>
        <w:rPr>
          <w:rFonts w:ascii="Cordia New" w:hAnsi="Cordia New" w:eastAsia="SimSun;宋体" w:cs="Cordia New"/>
          <w:sz w:val="28"/>
          <w:sz w:val="28"/>
          <w:szCs w:val="28"/>
        </w:rPr>
        <w:t>จ</w:t>
      </w:r>
      <w:r>
        <w:rPr>
          <w:rFonts w:eastAsia="SimSun;宋体" w:cs="Cordia New" w:ascii="Cordia New" w:hAnsi="Cordia New"/>
          <w:sz w:val="28"/>
          <w:szCs w:val="28"/>
        </w:rPr>
        <w:t xml:space="preserve">.8  </w:t>
      </w:r>
      <w:r>
        <w:rPr>
          <w:rFonts w:ascii="Cordia New" w:hAnsi="Cordia New" w:eastAsia="SimSun;宋体" w:cs="Cordia New"/>
          <w:sz w:val="28"/>
          <w:sz w:val="28"/>
          <w:szCs w:val="28"/>
        </w:rPr>
        <w:t>จะมีแบบฟอร์ม บ</w:t>
      </w:r>
      <w:r>
        <w:rPr>
          <w:rFonts w:eastAsia="SimSun;宋体" w:cs="Cordia New" w:ascii="Cordia New" w:hAnsi="Cordia New"/>
          <w:sz w:val="28"/>
          <w:szCs w:val="28"/>
        </w:rPr>
        <w:t>.</w:t>
      </w:r>
      <w:r>
        <w:rPr>
          <w:rFonts w:ascii="Cordia New" w:hAnsi="Cordia New" w:eastAsia="SimSun;宋体" w:cs="Cordia New"/>
          <w:sz w:val="28"/>
          <w:sz w:val="28"/>
          <w:szCs w:val="28"/>
        </w:rPr>
        <w:t>จ</w:t>
      </w:r>
      <w:r>
        <w:rPr>
          <w:rFonts w:eastAsia="SimSun;宋体" w:cs="Cordia New" w:ascii="Cordia New" w:hAnsi="Cordia New"/>
          <w:sz w:val="28"/>
          <w:szCs w:val="28"/>
        </w:rPr>
        <w:t xml:space="preserve">.8 </w:t>
      </w:r>
      <w:r>
        <w:rPr>
          <w:rFonts w:ascii="Cordia New" w:hAnsi="Cordia New" w:eastAsia="SimSun;宋体" w:cs="Cordia New"/>
          <w:sz w:val="28"/>
          <w:sz w:val="28"/>
          <w:szCs w:val="28"/>
        </w:rPr>
        <w:t>และอื่นๆเพื่อนำออกรายงานได้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บ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จ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t>.9</w:t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>กดปุ่ม ตัวอย่าง บ</w:t>
      </w:r>
      <w:r>
        <w:rPr>
          <w:rFonts w:eastAsia="SimSun;宋体" w:cs="Cordia New" w:ascii="Cordia New" w:hAnsi="Cordia New"/>
          <w:sz w:val="28"/>
          <w:szCs w:val="28"/>
        </w:rPr>
        <w:t>.</w:t>
      </w:r>
      <w:r>
        <w:rPr>
          <w:rFonts w:ascii="Cordia New" w:hAnsi="Cordia New" w:eastAsia="SimSun;宋体" w:cs="Cordia New"/>
          <w:sz w:val="28"/>
          <w:sz w:val="28"/>
          <w:szCs w:val="28"/>
        </w:rPr>
        <w:t>จ</w:t>
      </w:r>
      <w:r>
        <w:rPr>
          <w:rFonts w:eastAsia="SimSun;宋体" w:cs="Cordia New" w:ascii="Cordia New" w:hAnsi="Cordia New"/>
          <w:sz w:val="28"/>
          <w:szCs w:val="28"/>
        </w:rPr>
        <w:t xml:space="preserve">.9  </w:t>
      </w:r>
      <w:r>
        <w:rPr>
          <w:rFonts w:ascii="Cordia New" w:hAnsi="Cordia New" w:eastAsia="SimSun;宋体" w:cs="Cordia New"/>
          <w:sz w:val="28"/>
          <w:sz w:val="28"/>
          <w:szCs w:val="28"/>
        </w:rPr>
        <w:t>จะมีแบบฟอร์ม บ</w:t>
      </w:r>
      <w:r>
        <w:rPr>
          <w:rFonts w:eastAsia="SimSun;宋体" w:cs="Cordia New" w:ascii="Cordia New" w:hAnsi="Cordia New"/>
          <w:sz w:val="28"/>
          <w:szCs w:val="28"/>
        </w:rPr>
        <w:t>.</w:t>
      </w:r>
      <w:r>
        <w:rPr>
          <w:rFonts w:ascii="Cordia New" w:hAnsi="Cordia New" w:eastAsia="SimSun;宋体" w:cs="Cordia New"/>
          <w:sz w:val="28"/>
          <w:sz w:val="28"/>
          <w:szCs w:val="28"/>
        </w:rPr>
        <w:t>จ</w:t>
      </w:r>
      <w:r>
        <w:rPr>
          <w:rFonts w:eastAsia="SimSun;宋体" w:cs="Cordia New" w:ascii="Cordia New" w:hAnsi="Cordia New"/>
          <w:sz w:val="28"/>
          <w:szCs w:val="28"/>
        </w:rPr>
        <w:t xml:space="preserve">.9 </w:t>
      </w:r>
      <w:r>
        <w:rPr>
          <w:rFonts w:ascii="Cordia New" w:hAnsi="Cordia New" w:eastAsia="SimSun;宋体" w:cs="Cordia New"/>
          <w:sz w:val="28"/>
          <w:sz w:val="28"/>
          <w:szCs w:val="28"/>
        </w:rPr>
        <w:t>และอื่นๆเพื่อนำออกรายงานได้</w:t>
      </w:r>
    </w:p>
    <w:p>
      <w:pPr>
        <w:pStyle w:val="Normal"/>
        <w:spacing w:before="100" w:after="10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บ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จ</w:t>
      </w:r>
      <w:r>
        <w:rPr>
          <w:rFonts w:eastAsia="SimSun;宋体" w:cs="Cordia New" w:ascii="Cordia New" w:hAnsi="Cordia New"/>
          <w:b/>
          <w:bCs/>
          <w:sz w:val="28"/>
          <w:szCs w:val="28"/>
        </w:rPr>
        <w:t>.10</w:t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>กดปุ่ม ตัวอย่าง บ</w:t>
      </w:r>
      <w:r>
        <w:rPr>
          <w:rFonts w:eastAsia="SimSun;宋体" w:cs="Cordia New" w:ascii="Cordia New" w:hAnsi="Cordia New"/>
          <w:sz w:val="28"/>
          <w:szCs w:val="28"/>
        </w:rPr>
        <w:t>.</w:t>
      </w:r>
      <w:r>
        <w:rPr>
          <w:rFonts w:ascii="Cordia New" w:hAnsi="Cordia New" w:eastAsia="SimSun;宋体" w:cs="Cordia New"/>
          <w:sz w:val="28"/>
          <w:sz w:val="28"/>
          <w:szCs w:val="28"/>
        </w:rPr>
        <w:t>จ</w:t>
      </w:r>
      <w:r>
        <w:rPr>
          <w:rFonts w:eastAsia="SimSun;宋体" w:cs="Cordia New" w:ascii="Cordia New" w:hAnsi="Cordia New"/>
          <w:sz w:val="28"/>
          <w:szCs w:val="28"/>
        </w:rPr>
        <w:t xml:space="preserve">.10  </w:t>
      </w:r>
      <w:r>
        <w:rPr>
          <w:rFonts w:ascii="Cordia New" w:hAnsi="Cordia New" w:eastAsia="SimSun;宋体" w:cs="Cordia New"/>
          <w:sz w:val="28"/>
          <w:sz w:val="28"/>
          <w:szCs w:val="28"/>
        </w:rPr>
        <w:t>จะมีแบบฟอร์ม บ</w:t>
      </w:r>
      <w:r>
        <w:rPr>
          <w:rFonts w:eastAsia="SimSun;宋体" w:cs="Cordia New" w:ascii="Cordia New" w:hAnsi="Cordia New"/>
          <w:sz w:val="28"/>
          <w:szCs w:val="28"/>
        </w:rPr>
        <w:t>.</w:t>
      </w:r>
      <w:r>
        <w:rPr>
          <w:rFonts w:ascii="Cordia New" w:hAnsi="Cordia New" w:eastAsia="SimSun;宋体" w:cs="Cordia New"/>
          <w:sz w:val="28"/>
          <w:sz w:val="28"/>
          <w:szCs w:val="28"/>
        </w:rPr>
        <w:t>จ</w:t>
      </w:r>
      <w:r>
        <w:rPr>
          <w:rFonts w:eastAsia="SimSun;宋体" w:cs="Cordia New" w:ascii="Cordia New" w:hAnsi="Cordia New"/>
          <w:sz w:val="28"/>
          <w:szCs w:val="28"/>
        </w:rPr>
        <w:t xml:space="preserve">.10 </w:t>
      </w:r>
      <w:r>
        <w:rPr>
          <w:rFonts w:ascii="Cordia New" w:hAnsi="Cordia New" w:eastAsia="SimSun;宋体" w:cs="Cordia New"/>
          <w:sz w:val="28"/>
          <w:sz w:val="28"/>
          <w:szCs w:val="28"/>
        </w:rPr>
        <w:t>และอื่นๆเพื่อนำออกรายงานได้</w:t>
      </w:r>
    </w:p>
    <w:p>
      <w:pPr>
        <w:pStyle w:val="Normal"/>
        <w:spacing w:before="280" w:after="280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  <w:t>  </w:t>
      </w:r>
      <w:r>
        <w:rPr>
          <w:rFonts w:ascii="Cordia New" w:hAnsi="Cordia New" w:eastAsia="SimSun;宋体" w:cs="Cordia New"/>
          <w:sz w:val="28"/>
          <w:sz w:val="28"/>
          <w:szCs w:val="28"/>
        </w:rPr>
        <w:t>การเลือกดูข้อมูลในคลังยาแต่ละรายการก็เพียงแค่กดปุ่มเลือกที่รายการยาที่ต้องการดูข้อมูลจากนั้นข้อมูลต่างๆก็จะแสดงออกมา ในกรณีที่มียาในคลังยามากเกินจนไม่สามารถดูข้อมูลตามปกติได้ท่านสามารถใช้ช่องค้นหาซึ่งจะมีให้เลือกค้นหาจากรหัส ชื่อสามัญทางยา หรือชื่อทางการค้าก็ได้โดยการพิมพ์ชื่อหรือรหัสของยาลงไปซอฟต์แวร์ก็จะค้นหายาตัวนั้นๆมาแสดงให้ท่านหรือหากต้องการเพิ่มข้อมูลยาตัวใหม่เข้าไปในคลังยาให้กดปุ่ม เพิ่มข้อมูล เมื่อกดปุ่มแล้วให้ใส่รายละเอียดต่างๆของยาชนิดนั้นๆเข้าไปทางฝั่งขวามือ ดังรูป หลังจากกดปุ่มเพิ่มข้อมูลจากหน้าที่แล้วมา ก็จะมาเจอกับหน้าต่างใช้งานทางฝั่งขวามือส่วนนี้จะเป็น การใช้งานในกรณีที่ต้องการเพิ่มยาตัวใหม่เข้าไปในคลังยาของคลินิก โดยจะมีช่องให้กรอกรายละเอียดต่างๆของยาแต่ละชนิด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ในส่วนของกรอกรายละเอียดยานี้ในกรอบสี่เหลี่ยมแรกเมื่อเราใส่รหัสยาเข้าไปแล้วจะเห็นว่าจะมีรหัสบาร์โค้ด ปรากฏขึ้นมา ทั้งนี้เพื่อความสะดวกในกรณีที่ใช้ร่วมกับส่วนอื่นๆในคลินิก จากนั้นให้ท่านกรอกข้อมูลอย่าง ละเอียดทุกช่องโดยช่องที่มีเครื่องหมาย </w:t>
      </w:r>
      <w:r>
        <w:rPr>
          <w:rFonts w:eastAsia="SimSun;宋体" w:cs="Cordia New" w:ascii="Cordia New" w:hAnsi="Cordia New"/>
          <w:sz w:val="28"/>
          <w:szCs w:val="28"/>
        </w:rPr>
        <w:t>* (</w:t>
      </w:r>
      <w:r>
        <w:rPr>
          <w:rFonts w:ascii="Cordia New" w:hAnsi="Cordia New" w:eastAsia="SimSun;宋体" w:cs="Cordia New"/>
          <w:sz w:val="28"/>
          <w:sz w:val="28"/>
          <w:szCs w:val="28"/>
        </w:rPr>
        <w:t>ดอกจันทร์</w:t>
      </w:r>
      <w:r>
        <w:rPr>
          <w:rFonts w:eastAsia="SimSun;宋体"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eastAsia="SimSun;宋体" w:cs="Cordia New"/>
          <w:sz w:val="28"/>
          <w:sz w:val="28"/>
          <w:szCs w:val="28"/>
        </w:rPr>
        <w:t>ต้องใส่ข้อมูลให้ครบ เมื่อกรอกข้อมูลทุกอย่างครบเรียบร้อยแล้ว ให้กดปุ่ม</w:t>
      </w:r>
      <w:r>
        <w:rPr>
          <w:rFonts w:eastAsia="SimSun;宋体" w:cs="Cordia New" w:ascii="Cordia New" w:hAnsi="Cordia New"/>
          <w:sz w:val="28"/>
          <w:szCs w:val="28"/>
        </w:rPr>
        <w:t>"</w:t>
      </w:r>
      <w:r>
        <w:rPr>
          <w:rFonts w:ascii="Cordia New" w:hAnsi="Cordia New" w:eastAsia="SimSun;宋体" w:cs="Cordia New"/>
          <w:sz w:val="28"/>
          <w:sz w:val="28"/>
          <w:szCs w:val="28"/>
        </w:rPr>
        <w:t>ตกลง</w:t>
      </w:r>
      <w:r>
        <w:rPr>
          <w:rFonts w:eastAsia="SimSun;宋体" w:cs="Cordia New" w:ascii="Cordia New" w:hAnsi="Cordia New"/>
          <w:sz w:val="28"/>
          <w:szCs w:val="28"/>
        </w:rPr>
        <w:t xml:space="preserve">"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จากนั้นข้อมูลยาก็จะเข้าไปอยู่ในคลังยาของคลินิกต่อไป หรือหากยังไม่ต้องการบันทึกก็ให้กดปุ่ม </w:t>
      </w:r>
      <w:r>
        <w:rPr>
          <w:rFonts w:eastAsia="SimSun;宋体" w:cs="Cordia New" w:ascii="Cordia New" w:hAnsi="Cordia New"/>
          <w:sz w:val="28"/>
          <w:szCs w:val="28"/>
        </w:rPr>
        <w:t>"</w:t>
      </w:r>
      <w:r>
        <w:rPr>
          <w:rFonts w:ascii="Cordia New" w:hAnsi="Cordia New" w:eastAsia="SimSun;宋体" w:cs="Cordia New"/>
          <w:sz w:val="28"/>
          <w:sz w:val="28"/>
          <w:szCs w:val="28"/>
        </w:rPr>
        <w:t>ยกเลิก</w:t>
      </w:r>
      <w:r>
        <w:rPr>
          <w:rFonts w:eastAsia="SimSun;宋体" w:cs="Cordia New" w:ascii="Cordia New" w:hAnsi="Cordia New"/>
          <w:sz w:val="28"/>
          <w:szCs w:val="28"/>
        </w:rPr>
        <w:t xml:space="preserve">" </w:t>
      </w:r>
      <w:r>
        <w:rPr>
          <w:rFonts w:ascii="Cordia New" w:hAnsi="Cordia New" w:eastAsia="SimSun;宋体" w:cs="Cordia New"/>
          <w:sz w:val="28"/>
          <w:sz w:val="28"/>
          <w:szCs w:val="28"/>
        </w:rPr>
        <w:t>เพื่อยกเลิกรายการที่ได้กรอกรายละเอียดเข้าไป ทั้งหมด ดังรูป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>ในส่วนของคลังยานี้ ในส่วนของยาออกฤทธิ์ เมื่อกดปุ่ม พิมพ์ กรอกรายละเอียด จะแสดงแบบฟอร์มปล่าวของ บจ</w:t>
      </w:r>
      <w:r>
        <w:rPr>
          <w:rFonts w:eastAsia="SimSun;宋体" w:cs="Cordia New" w:ascii="Cordia New" w:hAnsi="Cordia New"/>
          <w:sz w:val="28"/>
          <w:szCs w:val="28"/>
        </w:rPr>
        <w:t xml:space="preserve">.8, </w:t>
      </w:r>
      <w:r>
        <w:rPr>
          <w:rFonts w:ascii="Cordia New" w:hAnsi="Cordia New" w:eastAsia="SimSun;宋体" w:cs="Cordia New"/>
          <w:sz w:val="28"/>
          <w:sz w:val="28"/>
          <w:szCs w:val="28"/>
        </w:rPr>
        <w:t>บจ</w:t>
      </w:r>
      <w:r>
        <w:rPr>
          <w:rFonts w:eastAsia="SimSun;宋体" w:cs="Cordia New" w:ascii="Cordia New" w:hAnsi="Cordia New"/>
          <w:sz w:val="28"/>
          <w:szCs w:val="28"/>
        </w:rPr>
        <w:t xml:space="preserve">.9 </w:t>
      </w:r>
      <w:r>
        <w:rPr>
          <w:rFonts w:ascii="Cordia New" w:hAnsi="Cordia New" w:eastAsia="SimSun;宋体" w:cs="Cordia New"/>
          <w:sz w:val="28"/>
          <w:sz w:val="28"/>
          <w:szCs w:val="28"/>
        </w:rPr>
        <w:t>และ บจ</w:t>
      </w:r>
      <w:r>
        <w:rPr>
          <w:rFonts w:eastAsia="SimSun;宋体" w:cs="Cordia New" w:ascii="Cordia New" w:hAnsi="Cordia New"/>
          <w:sz w:val="28"/>
          <w:szCs w:val="28"/>
        </w:rPr>
        <w:t xml:space="preserve">.10 </w:t>
      </w:r>
      <w:r>
        <w:rPr>
          <w:rFonts w:ascii="Cordia New" w:hAnsi="Cordia New" w:eastAsia="SimSun;宋体" w:cs="Cordia New"/>
          <w:sz w:val="28"/>
          <w:sz w:val="28"/>
          <w:szCs w:val="28"/>
        </w:rPr>
        <w:t>ดังรูป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หมายเหตุ</w:t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  <w:drawing>
          <wp:inline distT="0" distB="0" distL="0" distR="0">
            <wp:extent cx="5366385" cy="3124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rPr/>
      </w:pP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ในซอฟต์แวร์นี้ จะมีข้อมูลระบบ </w:t>
      </w:r>
      <w:r>
        <w:rPr>
          <w:rFonts w:eastAsia="SimSun;宋体" w:cs="Cordia New" w:ascii="Cordia New" w:hAnsi="Cordia New"/>
          <w:sz w:val="28"/>
          <w:szCs w:val="28"/>
        </w:rPr>
        <w:t xml:space="preserve">SmartClinic Information System (SIS) </w:t>
      </w:r>
      <w:r>
        <w:rPr>
          <w:rFonts w:ascii="Cordia New" w:hAnsi="Cordia New" w:eastAsia="SimSun;宋体" w:cs="Cordia New"/>
          <w:sz w:val="28"/>
          <w:sz w:val="28"/>
          <w:szCs w:val="28"/>
        </w:rPr>
        <w:t>ซึ่งเป็นข้อมูลการสั่งยาจากสถานที่ต่างๆ ตลอดจนจาก อย</w:t>
      </w:r>
      <w:r>
        <w:rPr>
          <w:rFonts w:eastAsia="SimSun;宋体"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eastAsia="SimSun;宋体" w:cs="Cordia New"/>
          <w:sz w:val="28"/>
          <w:sz w:val="28"/>
          <w:szCs w:val="28"/>
        </w:rPr>
        <w:t>และ แบบฟอร์ม บ</w:t>
      </w:r>
      <w:r>
        <w:rPr>
          <w:rFonts w:eastAsia="SimSun;宋体" w:cs="Cordia New" w:ascii="Cordia New" w:hAnsi="Cordia New"/>
          <w:sz w:val="28"/>
          <w:szCs w:val="28"/>
        </w:rPr>
        <w:t>.</w:t>
      </w:r>
      <w:r>
        <w:rPr>
          <w:rFonts w:ascii="Cordia New" w:hAnsi="Cordia New" w:eastAsia="SimSun;宋体" w:cs="Cordia New"/>
          <w:sz w:val="28"/>
          <w:sz w:val="28"/>
          <w:szCs w:val="28"/>
        </w:rPr>
        <w:t>จ</w:t>
      </w:r>
      <w:r>
        <w:rPr>
          <w:rFonts w:eastAsia="SimSun;宋体" w:cs="Cordia New" w:ascii="Cordia New" w:hAnsi="Cordia New"/>
          <w:sz w:val="28"/>
          <w:szCs w:val="28"/>
        </w:rPr>
        <w:t xml:space="preserve">.8,  </w:t>
      </w:r>
      <w:r>
        <w:rPr>
          <w:rFonts w:ascii="Cordia New" w:hAnsi="Cordia New" w:eastAsia="SimSun;宋体" w:cs="Cordia New"/>
          <w:sz w:val="28"/>
          <w:sz w:val="28"/>
          <w:szCs w:val="28"/>
        </w:rPr>
        <w:t>บ</w:t>
      </w:r>
      <w:r>
        <w:rPr>
          <w:rFonts w:eastAsia="SimSun;宋体" w:cs="Cordia New" w:ascii="Cordia New" w:hAnsi="Cordia New"/>
          <w:sz w:val="28"/>
          <w:szCs w:val="28"/>
        </w:rPr>
        <w:t>.</w:t>
      </w:r>
      <w:r>
        <w:rPr>
          <w:rFonts w:ascii="Cordia New" w:hAnsi="Cordia New" w:eastAsia="SimSun;宋体" w:cs="Cordia New"/>
          <w:sz w:val="28"/>
          <w:sz w:val="28"/>
          <w:szCs w:val="28"/>
        </w:rPr>
        <w:t>จ</w:t>
      </w:r>
      <w:r>
        <w:rPr>
          <w:rFonts w:eastAsia="SimSun;宋体" w:cs="Cordia New" w:ascii="Cordia New" w:hAnsi="Cordia New"/>
          <w:sz w:val="28"/>
          <w:szCs w:val="28"/>
        </w:rPr>
        <w:t xml:space="preserve">. 9 </w:t>
      </w:r>
      <w:r>
        <w:rPr>
          <w:rFonts w:ascii="Cordia New" w:hAnsi="Cordia New" w:eastAsia="SimSun;宋体" w:cs="Cordia New"/>
          <w:sz w:val="28"/>
          <w:sz w:val="28"/>
          <w:szCs w:val="28"/>
        </w:rPr>
        <w:t>และ บ</w:t>
      </w:r>
      <w:r>
        <w:rPr>
          <w:rFonts w:eastAsia="SimSun;宋体" w:cs="Cordia New" w:ascii="Cordia New" w:hAnsi="Cordia New"/>
          <w:sz w:val="28"/>
          <w:szCs w:val="28"/>
        </w:rPr>
        <w:t>.</w:t>
      </w:r>
      <w:r>
        <w:rPr>
          <w:rFonts w:ascii="Cordia New" w:hAnsi="Cordia New" w:eastAsia="SimSun;宋体" w:cs="Cordia New"/>
          <w:sz w:val="28"/>
          <w:sz w:val="28"/>
          <w:szCs w:val="28"/>
        </w:rPr>
        <w:t>จ</w:t>
      </w:r>
      <w:r>
        <w:rPr>
          <w:rFonts w:eastAsia="SimSun;宋体" w:cs="Cordia New" w:ascii="Cordia New" w:hAnsi="Cordia New"/>
          <w:sz w:val="28"/>
          <w:szCs w:val="28"/>
        </w:rPr>
        <w:t xml:space="preserve">. 10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ให้มาพร้อม และข้อมูลเหล่านี้สามารถอัพเดทได้จากหน้าเว็บไซต์ ที่ </w:t>
      </w:r>
      <w:hyperlink r:id="rId32">
        <w:r>
          <w:rPr>
            <w:rStyle w:val="InternetLink"/>
            <w:rFonts w:eastAsia="SimSun;宋体" w:cs="Cordia New" w:ascii="Cordia New" w:hAnsi="Cordia New"/>
            <w:color w:val="0000FF"/>
            <w:sz w:val="28"/>
            <w:szCs w:val="28"/>
            <w:u w:val="single"/>
          </w:rPr>
          <w:t>www.software.worldmedic.com/sis</w:t>
        </w:r>
      </w:hyperlink>
      <w:r>
        <w:rPr>
          <w:rFonts w:eastAsia="SimSun;宋体" w:cs="Cordia New" w:ascii="Cordia New" w:hAnsi="Cordia New"/>
          <w:sz w:val="28"/>
          <w:szCs w:val="28"/>
        </w:rPr>
        <w:t xml:space="preserve"> 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Web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Web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Web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Web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ข้อมูลยา</w:t>
      </w:r>
    </w:p>
    <w:p>
      <w:pPr>
        <w:pStyle w:val="NormalWeb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drawing>
          <wp:inline distT="0" distB="0" distL="0" distR="0">
            <wp:extent cx="5600700" cy="3427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กดปุ่มข้อมูลยาจากนั้นหน้าต่างใช้งานจะปรากฏขึ้นมาในส่วนนี้จะเป็นการค้นหายาต่างๆ เพื่อทราบถึงรายละเอียดของยา   วิธีใช้ ข้อควรระวัง ข้อห้ามใช้ ผลข้างเคียง เป็นต้น ดังรูป สามารถค้นหายาแต่ละชนิดได้จากชื่อสามัญหรือชื่อทาง การค้า โดยการพิมพ์ชื่อในช่องค้นหา จากนั้นซอฟต์แวร์จะค้นหาชื่อยาที่ท่านต้องการมาให้โดยอัตโนมัติ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ข้อมูลส่วนนี้ท่านสามารถดาวน์โหลดจากเว็บไซต์ของบริษัทได้เพื่อเพิ่มฐานข้อมูลยาในซอฟต์แวร์ของท่า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การค้นหาชื่อทางการค้า โดยการพิมพ์ชื่อทางการค้าในช่องค้นหาและกดปุ่มค้นหา ซอฟต์แวร์จะค้นหายาทั้งหมดตามชื่อทางการค้า มาแสดง หากต้องการค้นหาชื่อทางการค้าของยาให้เลือกที่ช่องค้นหาชื่อจากนั้นซอฟต์แวร์ก็จะค้นหาชื่อที่ต้องการมาให้โดยอัตโนมัติ เหมือนกับการค้นหาชื่อสามัญทางยา ซึ่งชื่อทางการค้าตรงจุดนี้จะอ้างอิงมาจาก ชื่อสามัญทางด้านซ้าย</w:t>
      </w:r>
    </w:p>
    <w:p>
      <w:pPr>
        <w:pStyle w:val="NormalWeb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เช่น รหัส </w:t>
      </w:r>
      <w:r>
        <w:rPr>
          <w:rFonts w:cs="Cordia New" w:ascii="Cordia New" w:hAnsi="Cordia New"/>
          <w:sz w:val="28"/>
          <w:szCs w:val="28"/>
        </w:rPr>
        <w:t xml:space="preserve">AG 0001 </w:t>
      </w:r>
      <w:r>
        <w:rPr>
          <w:rFonts w:ascii="Cordia New" w:hAnsi="Cordia New" w:cs="Cordia New"/>
          <w:sz w:val="28"/>
          <w:sz w:val="28"/>
          <w:szCs w:val="28"/>
        </w:rPr>
        <w:t xml:space="preserve">ชื่อสามัญ </w:t>
      </w:r>
      <w:r>
        <w:rPr>
          <w:rFonts w:cs="Cordia New" w:ascii="Cordia New" w:hAnsi="Cordia New"/>
          <w:sz w:val="28"/>
          <w:szCs w:val="28"/>
        </w:rPr>
        <w:t xml:space="preserve">Acetamiophen </w:t>
      </w:r>
      <w:r>
        <w:rPr>
          <w:rFonts w:ascii="Cordia New" w:hAnsi="Cordia New" w:cs="Cordia New"/>
          <w:sz w:val="28"/>
          <w:sz w:val="28"/>
          <w:szCs w:val="28"/>
        </w:rPr>
        <w:t xml:space="preserve">ก็คือ </w:t>
      </w:r>
      <w:r>
        <w:rPr>
          <w:rFonts w:cs="Cordia New" w:ascii="Cordia New" w:hAnsi="Cordia New"/>
          <w:sz w:val="28"/>
          <w:szCs w:val="28"/>
        </w:rPr>
        <w:t>Tempra syrup (</w:t>
      </w:r>
      <w:r>
        <w:rPr>
          <w:rFonts w:ascii="Cordia New" w:hAnsi="Cordia New" w:cs="Cordia New"/>
          <w:sz w:val="28"/>
          <w:sz w:val="28"/>
          <w:szCs w:val="28"/>
        </w:rPr>
        <w:t>เทมปร้าชนิดน้ำเชื่อม</w:t>
      </w:r>
      <w:r>
        <w:rPr>
          <w:rFonts w:cs="Cordia New" w:ascii="Cordia New" w:hAnsi="Cordia New"/>
          <w:sz w:val="28"/>
          <w:szCs w:val="28"/>
        </w:rPr>
        <w:t>)</w:t>
        <w:br/>
        <w:t>Tylenol 325 mg (</w:t>
      </w:r>
      <w:r>
        <w:rPr>
          <w:rFonts w:ascii="Cordia New" w:hAnsi="Cordia New" w:cs="Cordia New"/>
          <w:sz w:val="28"/>
          <w:sz w:val="28"/>
          <w:szCs w:val="28"/>
        </w:rPr>
        <w:t xml:space="preserve">ไทลินอล </w:t>
      </w:r>
      <w:r>
        <w:rPr>
          <w:rFonts w:cs="Cordia New" w:ascii="Cordia New" w:hAnsi="Cordia New"/>
          <w:sz w:val="28"/>
          <w:szCs w:val="28"/>
        </w:rPr>
        <w:t xml:space="preserve">325 </w:t>
      </w:r>
      <w:r>
        <w:rPr>
          <w:rFonts w:ascii="Cordia New" w:hAnsi="Cordia New" w:cs="Cordia New"/>
          <w:sz w:val="28"/>
          <w:sz w:val="28"/>
          <w:szCs w:val="28"/>
        </w:rPr>
        <w:t>มก</w:t>
      </w:r>
      <w:r>
        <w:rPr>
          <w:rFonts w:cs="Cordia New" w:ascii="Cordia New" w:hAnsi="Cordia New"/>
          <w:sz w:val="28"/>
          <w:szCs w:val="28"/>
        </w:rPr>
        <w:t>.)</w:t>
        <w:br/>
        <w:t>Tylenol 500 mg (</w:t>
      </w:r>
      <w:r>
        <w:rPr>
          <w:rFonts w:ascii="Cordia New" w:hAnsi="Cordia New" w:cs="Cordia New"/>
          <w:sz w:val="28"/>
          <w:sz w:val="28"/>
          <w:szCs w:val="28"/>
        </w:rPr>
        <w:t xml:space="preserve">ไทลินอล </w:t>
      </w:r>
      <w:r>
        <w:rPr>
          <w:rFonts w:cs="Cordia New" w:ascii="Cordia New" w:hAnsi="Cordia New"/>
          <w:sz w:val="28"/>
          <w:szCs w:val="28"/>
        </w:rPr>
        <w:t xml:space="preserve">500 </w:t>
      </w:r>
      <w:r>
        <w:rPr>
          <w:rFonts w:ascii="Cordia New" w:hAnsi="Cordia New" w:cs="Cordia New"/>
          <w:sz w:val="28"/>
          <w:sz w:val="28"/>
          <w:szCs w:val="28"/>
        </w:rPr>
        <w:t>มก</w:t>
      </w:r>
      <w:r>
        <w:rPr>
          <w:rFonts w:cs="Cordia New" w:ascii="Cordia New" w:hAnsi="Cordia New"/>
          <w:sz w:val="28"/>
          <w:szCs w:val="28"/>
        </w:rPr>
        <w:t>.)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มื่อดับเบิ้ลคลิกที่ชื่อยา ของแฟ้มชื่อทางการค้าก็จะแสดงรายละเอียดดังกล่าวและ พิมพ์ออกรายงานได้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drawing>
          <wp:inline distT="0" distB="0" distL="0" distR="0">
            <wp:extent cx="5143500" cy="29724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โดยในการพิมพ์ สามารถเลือกได้ว่าจะพิมพ์ชื่อคลินิกบนรายงานด้วยหรือไม่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ตัวอย่างมีในหมวดเอกสารตัวอย่าง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Web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หมายเหตุ</w:t>
      </w:r>
    </w:p>
    <w:p>
      <w:pPr>
        <w:pStyle w:val="NormalWeb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ข้อมูลยาในฐานข้อมูลจะสามารถอัพเดทได้โดยผ่านเว็บไซต์  </w:t>
      </w:r>
      <w:hyperlink r:id="rId35">
        <w:r>
          <w:rPr>
            <w:rStyle w:val="InternetLink"/>
            <w:rFonts w:cs="Cordia New" w:ascii="Cordia New" w:hAnsi="Cordia New"/>
            <w:sz w:val="28"/>
            <w:szCs w:val="28"/>
          </w:rPr>
          <w:t>www.software.worldmedic.com/update</w:t>
        </w:r>
      </w:hyperlink>
      <w:r>
        <w:rPr>
          <w:rFonts w:cs="Cordia New" w:ascii="Cordia New" w:hAnsi="Cordia New"/>
          <w:sz w:val="28"/>
          <w:szCs w:val="28"/>
        </w:rPr>
        <w:t xml:space="preserve"> </w:t>
      </w:r>
    </w:p>
    <w:p>
      <w:pPr>
        <w:pStyle w:val="NormalWeb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รายได้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drawing>
          <wp:inline distT="0" distB="0" distL="0" distR="0">
            <wp:extent cx="5715000" cy="40011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ดปุ่ม รายได้ จากนั้นหน้าต่างใช้งานจะปรากฏขึ้นมาในส่วนนี้จะเป็นการบอกถึงรายละเอียดของรายได้ของคลินิกทั้งหมด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ในส่วนนี้จะสามารถแสดงรายได้ ให้ท่านได้ทราบตั้งแต่รายได้เฉพาะวัน ดูรายได้ทั้งหมด ดูรายได้ทั้งเดือน เลือกดูรายได้ย้อนหลังเป็นปี ดูรายได้โดยกำหนดวันที่เองได้ หรือเลือกดูรายได้ของแพทย์ผู้ตรวจแต่ละท่านได้ ดังวิธีใช้ต่อไปนี้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การเลือกดูรายได้เฉพาะวัน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แสดงรายรับของวันนี้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 w:cs="Cordia New"/>
          <w:sz w:val="28"/>
          <w:sz w:val="28"/>
          <w:szCs w:val="28"/>
        </w:rPr>
        <w:t>เลือกที่ช่องแสดงรายรับวันนี้ จากนั้นกดปุ่ม ค้นหา รายรับทั้งหมดของวันนี้ก็จะแสดงออกมาให้ได้ทราบที่ตารางแสดงรายได้ ดังรูป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เลือกดูรายได้ตามช่วงเวลา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แสดงรายรับของวันที่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ในส่วนนี้ท่านจะสามารถเรียกดูรายรับในช่วงเวลาที่ท่านต้องการได้เมื่อเลือกเสร็จเรียบร้อยแล้วให้กดปุ่ม ค้นหา รายรับทั้งหมดของช่วงเวลาที่ท่านต้องการทราบจะแสดงออกมาที่ตารางแสดงรายได้ ดังรูป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การเลือกดูรายรับทั้งหม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แสดงรายรับทั้งหมด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ส่วนนี้จะเป็นการแสดงรายรับที่ผ่านมาทั้งหมด โดยกดปุ่ม แสดงรายรับทั้งหมด ดังรูป จากนั้นรายรับทั้งหมด ก็จะแสดงออกมาที่ตารางแสดงรายรับ ดังรูป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เลือกดูรายได้ทั้งเดือ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แสดงรายรับในเดือนนี้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ท่านสามารถเรียกดูรายรับในแต่ละเดือนโดยเลือกที่แสดงรายรับในเดือนนี้ จากนั้นกดปุ่มค้นหา รายรับของเดือนที่ท่านต้องการทราบก็จะแสดงออกมาทางตารางแสดงรายได้ ดังรูป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เลือกดูรายรับในแต่ละเดือ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แสดงรายรับในเดือนเดียวกันนี้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ในส่วนนี้จะเป็นการเรียกดูรายรับในแต่ละเดือนซึ่งท่านสามารถเรียกดูรายรับในแต่ละช่วงของเดือนต่างๆ โดยเลือกที่ แสดงรายรับในเดือนเดียวกันนี้ จากนั้นให้เลือกวันที่ ที่ต้องการ ดังรูป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เลือกดูรายรับเฉพาะพนักงา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แสดงเฉพาะพนักงานเดียวกันนี้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 w:cs="Cordia New"/>
          <w:sz w:val="28"/>
          <w:sz w:val="28"/>
          <w:szCs w:val="28"/>
        </w:rPr>
        <w:t xml:space="preserve">ส่วนนี้จะเป็นส่วนสุดท้ายสำหรับการใช้งานในฟังก์ชั่นรายได้ ในส่วนนี้ท่านจะสามารถดูรายรับของเฉพาะพนักงานแต่ละคนได้ เพียงแต่ท่านเลือกที่ เฉพาะพนักงานคนเดียวกันนี้ จากนั้นให้เลือกที่ชื่อพนักงานที่ต้องการทราบรายละเอียดจากนั้นกดค้นหารายได้ที่ท่านต้องการทราบจะปรากฏขึ้นที่ตารางแสดงรายรับ ดังรูป เฉพาะพนักงานคนเดียวกันนี้ จากนั้นให้เลือกที่ชื่อพนักงานที่ต้องการทราบรายละเอียดจากนั้นกดปุ่มค้นหา รายรับที่ท่านต้องการทราบจะปรากฏขึ้นที่ตารางแสดงรายได้ ดังรูป 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ในฟังก์ชั่นนี้ท่านสามารถพิมพ์ข้อมูลที่ท่านต้องการทราบออกมาเป็นเอกสารได้ทุกส่วนของฟังก์ชั่นที่พิมพ์ ดังรูป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จากนั้นเอกสารเกี่ยวกับรายรับของคลินิกของท่านก็จะถูกพิมพ์เป็นรายงานได้ทันที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แฟ้มรายได้บุคลากร</w:t>
      </w:r>
      <w:r>
        <w:rPr>
          <w:rFonts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แสดงข้อมูลบุคลากรที่เข้าใช้ซอฟต์แวร์ วันที่เข้า วันที่ออก เวลาเข้าเวลาออก  และ ค่ายา ค่ารักษาต่างๆ ที่บุคลากรได้สั่งตรวจคนไข้ในแต่ละครั้งที่เข้าใช้ซอฟต์แวร์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แฟ้มข้อมูลคนไข้</w:t>
      </w:r>
      <w:r>
        <w:rPr>
          <w:rFonts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แสดงรายชื่นคนไข้  และค่ายา ค่าบริการต่างๆที่ชำระในแต่ละครั้งที่เข้ารับการตรวจรักษา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แฟ้มคนไข้ประกันสังคม</w:t>
      </w:r>
      <w:r>
        <w:rPr>
          <w:rFonts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แสดงรายชื่อคนไข้ที่ใช้สิทธิ์ประกันสังคม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ฟ้มคนไข้ประกันสุขภาพ  </w:t>
      </w:r>
      <w:r>
        <w:rPr>
          <w:rFonts w:cs="Cordia New" w:ascii="Cordia New" w:hAnsi="Cordia New"/>
          <w:b/>
          <w:bCs/>
          <w:sz w:val="28"/>
          <w:szCs w:val="28"/>
        </w:rPr>
        <w:t xml:space="preserve">30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บาท</w:t>
      </w:r>
      <w:r>
        <w:rPr>
          <w:rFonts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แสดงรายชื่อคนไข้ที่ใช้สิทธิ์ประกันสุขภาพ </w:t>
      </w:r>
      <w:r>
        <w:rPr>
          <w:rFonts w:cs="Cordia New" w:ascii="Cordia New" w:hAnsi="Cordia New"/>
          <w:sz w:val="28"/>
          <w:szCs w:val="28"/>
        </w:rPr>
        <w:t xml:space="preserve">30 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</w:p>
    <w:p>
      <w:pPr>
        <w:pStyle w:val="NormalWeb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หมายเหตุ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ในส่วนของการรายงานนี้  ฟังก์ชั่นการรายงาน รวมถึงการวิเคราะห์ต่างๆ รูปแบบต่างๆ  ทางทีมงานจะนำขึ้นไว้ที่เว็บไซต์ เพื่อให้ผู้ใช้สามารถดาวน์โหลดเพื่อมาอัพเดทซอฟต์แวร์นี้ เพื่อจะได้รูปแบบการรายงานที่หลากหลายและครอบคลุมมากขึ้น  </w:t>
      </w:r>
    </w:p>
    <w:p>
      <w:pPr>
        <w:pStyle w:val="Normal"/>
        <w:spacing w:before="280" w:after="280"/>
        <w:rPr>
          <w:rFonts w:ascii="Cordia New" w:hAnsi="Cordia New" w:eastAsia="SimSun;宋体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color w:val="000000"/>
          <w:sz w:val="28"/>
          <w:sz w:val="28"/>
          <w:szCs w:val="28"/>
        </w:rPr>
        <w:t>ตั้งค่า</w:t>
      </w:r>
    </w:p>
    <w:p>
      <w:pPr>
        <w:pStyle w:val="Normal"/>
        <w:spacing w:before="280" w:after="280"/>
        <w:rPr>
          <w:rFonts w:ascii="Cordia New" w:hAnsi="Cordia New" w:eastAsia="SimSun;宋体" w:cs="Cordia New"/>
          <w:b/>
          <w:b/>
          <w:bCs/>
          <w:color w:val="000000"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color w:val="000000"/>
          <w:sz w:val="28"/>
          <w:szCs w:val="28"/>
        </w:rPr>
        <w:drawing>
          <wp:inline distT="0" distB="0" distL="0" distR="0">
            <wp:extent cx="5715000" cy="4086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>ในส่วนของการใช้งานตั้งค่าจะเป็นการตั้งค่าต่างๆ ให้สำหรับใช้งานในซอฟต์แวร์ฯโดยที่ท่านจะสามารถตั้งค่ารายละเอียดต่างๆของรายการแล็บหรือการตรวจรักษา และค่าอื่นๆ ซึ่งวิธีใช้จะรวมอยู่ในการใช้งานตั้งค่า</w:t>
      </w:r>
    </w:p>
    <w:p>
      <w:pPr>
        <w:pStyle w:val="Normal"/>
        <w:spacing w:before="280" w:after="28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 xml:space="preserve">แฟ้มข้อมูลทั่วไป </w:t>
      </w:r>
    </w:p>
    <w:p>
      <w:pPr>
        <w:pStyle w:val="Normal"/>
        <w:spacing w:before="280" w:after="28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การตั้งค่ารหัสคนไข้  แบบ กำหนดเอง  หรือ อัตโนมัติ   การตั้งค่า เครื่องพิมพ์ที่ใช้ในการพิมพ์ฉลากยา  การตั้งค่ากระดาษที่ใช้  เป็น </w:t>
      </w:r>
      <w:r>
        <w:rPr>
          <w:rFonts w:eastAsia="SimSun;宋体" w:cs="Cordia New" w:ascii="Cordia New" w:hAnsi="Cordia New"/>
          <w:sz w:val="28"/>
          <w:szCs w:val="28"/>
        </w:rPr>
        <w:t xml:space="preserve">A4  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หรือ กระดาษต่อเนื่อง  และสามารถ เปลี่ยนสีสันสกินของซอฟต์แวร์ตามแบบต่างๆ ได้หลายแบบตามความต้องการ และ รูปแบบสกินต่างๆ ผู้ใช้สามารถดาวน์โหลดได้ทางเว็บไซต์ ในหมวด </w:t>
      </w:r>
      <w:r>
        <w:rPr>
          <w:rFonts w:eastAsia="SimSun;宋体" w:cs="Cordia New" w:ascii="Cordia New" w:hAnsi="Cordia New"/>
          <w:sz w:val="28"/>
          <w:szCs w:val="28"/>
        </w:rPr>
        <w:t xml:space="preserve">Skin Station </w:t>
      </w:r>
      <w:hyperlink r:id="rId38">
        <w:r>
          <w:rPr>
            <w:rStyle w:val="InternetLink"/>
            <w:rFonts w:eastAsia="SimSun;宋体" w:cs="Cordia New" w:ascii="Cordia New" w:hAnsi="Cordia New"/>
            <w:color w:val="0000FF"/>
            <w:sz w:val="28"/>
            <w:szCs w:val="28"/>
            <w:u w:val="single"/>
          </w:rPr>
          <w:t>http://www.software.worldmedic.com/smartclinic/skinstation.html</w:t>
        </w:r>
      </w:hyperlink>
      <w:r>
        <w:rPr>
          <w:rFonts w:eastAsia="SimSun;宋体"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 w:eastAsia="SimSun;宋体" w:cs="Cordia New"/>
          <w:sz w:val="28"/>
          <w:sz w:val="28"/>
          <w:szCs w:val="28"/>
        </w:rPr>
        <w:t>ทำให้ผู้ใช้ไม่จำเจหรือ ปรับเปลี่ยนสีสันของซอฟต์แวร์เพื่อพักสายตาได้</w:t>
      </w:r>
    </w:p>
    <w:p>
      <w:pPr>
        <w:pStyle w:val="Normal"/>
        <w:spacing w:before="280" w:after="28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แฟ้มข้อมูลคลินิก</w:t>
      </w:r>
    </w:p>
    <w:p>
      <w:pPr>
        <w:pStyle w:val="Normal"/>
        <w:spacing w:before="280" w:after="28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5715000" cy="34194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สำหรับตั้งค่าต่างๆของคลินิก  ชื่อ  ที่อยู่ เบอร์โทรศัพท์  โลโก้ของคลินิก เวลาทำการ หมายเลขผู้เสียภาษี เพื่อนำไปใช้ในรายงานต่างๆ </w:t>
      </w:r>
    </w:p>
    <w:p>
      <w:pPr>
        <w:pStyle w:val="Normal"/>
        <w:spacing w:before="280" w:after="28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แฟ้มข้อมูลแล็บ</w:t>
      </w:r>
    </w:p>
    <w:p>
      <w:pPr>
        <w:pStyle w:val="Normal"/>
        <w:spacing w:before="280" w:after="28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5715000" cy="31426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>แฟ้มข้อมูลแล็บ ในส่วนของข้อมูลแล็บจะเป็นการตั้งค่าสำหรับรายการแล็บต่างๆโดยสามารถกรอกราคาและรายการต่างๆได้เองการใช้งานให้คลิกที่เพิ่ม จากนั้นให้กรอกข้อมูลที่ต้องการลงไป เมื่อเรียบร้อยแล้วให้คลิกที่บันทึก หรือหากต้องการกรอกข้อมูลใหม่ให้คลิกที่ยกเลิกข้อมูลที่ได้กรอกไปแล้วก็จะหายไป ข้อมูลในส่วนนี้เมื่อบันทึกแล้วจะถูกนำไปใช้งานที่หน้าต่างตรวจรักษา เพื่อเป็นค่าตัวอย่างสำหรับคลินิก</w:t>
      </w:r>
    </w:p>
    <w:p>
      <w:pPr>
        <w:pStyle w:val="Normal"/>
        <w:spacing w:before="280" w:after="28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 xml:space="preserve">แฟ้มข้อมูลตรวจรักษา </w:t>
      </w:r>
    </w:p>
    <w:p>
      <w:pPr>
        <w:pStyle w:val="Normal"/>
        <w:spacing w:before="280" w:after="28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5715000" cy="32962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4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>ข้อมูลตรวจรักษาเป็นการตั้งค่า อาการ  ตรวจร่างกาย  รักษา และวินิจฉัยโรคที่พบบ่อย  เพื่อประหยัดเวลาในการพิมพ์ใหม่ทุกครั้ง  โดยการเลือกแฟ้มที่ต้องการใช้  แล้วพิมพ์ข้อความ กดปุ่มบันทึก  หากต้องการเอาข้อความใดออกให้เลือกที่ข้อความนั้นแล้วกดปุ่ม ลบ  ข้อมูลทั้งหมดจะไปแสดงให้แพทย์เลือกที่หมวด ตรวจรักษา  และหากมีข้อมูลเพิ่มก็สามารถเพิ่มเติมได้ไม่จำกัด</w:t>
      </w:r>
    </w:p>
    <w:p>
      <w:pPr>
        <w:pStyle w:val="Normal"/>
        <w:spacing w:before="280" w:after="28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แฟ้มข้อมูลหัตถการและอื่นๆ</w:t>
      </w:r>
    </w:p>
    <w:p>
      <w:pPr>
        <w:pStyle w:val="Normal"/>
        <w:spacing w:before="280" w:after="28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5715000" cy="3438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>แฟ้มข้อมูลหัตถการและอื่นๆ เป็นการตั้งค่าสำหรับรายการอื่น ๆ ที่ไม่ใช่ยา และ แล็บ โดยสามารถกรอกราคาและรายการต่างๆได้เอง โดยสามารถกำหนด หมวดของหัตการเพื่อง่ายต่อการใช้งานได้ โดยการกดเลือกหมวดที่ต้องการก่อน การเพิ่ม แก้ไข ข้อมูล   การใช้งานให้คลิกที่ เพิ่ม จากนั้นให้กรอกข้อมูลที่ต้องการลงไป เมื่อเรียบร้อยแล้วให้คลิกที่บันทึก หรือหากต้องการกรอกข้อมูลใหม่ให้คลิกที่ยกเลิกข้อมูลที่ได้กรอกไปแล้วก็จะหายไป ข้อมูลในส่วนนี้เมื่อบันทึกแล้วจะถูกนำไปใช้งานที่หน้าต่างตรวจรักษา เพื่อเป็นค่าตัวอย่างสำหรับคลินิก  ฟังก์ชั่นนี้ เพิ่มเติมขึ้นมา สำหรับให้แพทย์สามารถเพิ่มเติมข้อมูลการรักษาด้านหัตถการอื่นๆ เช่น ค่าผ่าตัด</w:t>
      </w:r>
      <w:r>
        <w:rPr>
          <w:rFonts w:eastAsia="SimSun;宋体"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eastAsia="SimSun;宋体" w:cs="Cordia New"/>
          <w:sz w:val="28"/>
          <w:sz w:val="28"/>
          <w:szCs w:val="28"/>
        </w:rPr>
        <w:t>ค่าทำแผล ฯลฯ โดยไม่ต้องพิมพ์เพิ่มในหมวดตรวจรักษา ทำให้แพทย์สะดวก และประหยัดเวลา</w:t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แฟ้มบุคลากร</w:t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  <w:drawing>
          <wp:inline distT="0" distB="0" distL="0" distR="0">
            <wp:extent cx="5257800" cy="27438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7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>แฟ้มบุคลากร เป็นส่วนสำหรับเพิ่มจำนวน บุคลากรที่จะเข้าใช้งานซอฟต์แวร์ โดยกดปุ่ม เพิ่ม จากนั้นให้</w:t>
      </w:r>
      <w:r>
        <w:rPr>
          <w:rFonts w:eastAsia="SimSun;宋体" w:cs="Cordia New" w:ascii="Cordia New" w:hAnsi="Cordia New"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>ใส่ชื่อล็อกอินและรหัสผ่านที่ต้องการให้ใช้งานซอฟต์แวร์ จากนั้นทำการยืนยันรหัสผ่านอีกครั้ง ใส่</w:t>
      </w:r>
      <w:r>
        <w:rPr>
          <w:rFonts w:eastAsia="SimSun;宋体" w:cs="Cordia New" w:ascii="Cordia New" w:hAnsi="Cordia New"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>ชื่อเต็ม</w:t>
      </w:r>
      <w:r>
        <w:rPr>
          <w:rFonts w:eastAsia="SimSun;宋体" w:cs="Cordia New" w:ascii="Cordia New" w:hAnsi="Cordia New"/>
          <w:sz w:val="28"/>
          <w:szCs w:val="28"/>
        </w:rPr>
        <w:t>(</w:t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ชื่อจริงของผู้ใช้ ในกรณีแพทย์จะนำชื่อ ส่วนนี้ไปใช้ในการออกรายงานใบรับรองแพทย์   และกรณีเลือกส่งคนไข้ของระบบเครือข่าย </w:t>
      </w:r>
      <w:r>
        <w:rPr>
          <w:rFonts w:eastAsia="SimSun;宋体"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 w:eastAsia="SimSun;宋体" w:cs="Cordia New"/>
          <w:sz w:val="28"/>
          <w:sz w:val="28"/>
          <w:szCs w:val="28"/>
        </w:rPr>
        <w:t>และ เลือกกำหนดสิทธ์ในการเข้าใช้งานซอฟต์แวร์  ให้ชื่อล็อกอินและรหัสผ่านดังกล่าว เข้าใช้งาน ที่หน้าใดของซอฟต์แวร์ได้บ้าง  เมื่อเรียบร้อยแล้วให้เลือกที่ บันทึก ซึ่งบุคคลที่เข้าใช้ก็จะสามารถใช้งานซอฟต์แวร์ได้ต่างกัน ตามสิทธิ์ที่ได้รับการกำหนดจากผู้ดูแล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แฟ้มเว็บไซต์</w:t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5715000" cy="3467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>แฟ้มอัพเดท เป็นส่วนสำหรับอัพเดทซอฟต์แวร์โดยท่านจะเลือกอัพเดทซอฟต์แวร์ได้จากเว็บไซต์</w:t>
      </w:r>
      <w:r>
        <w:rPr>
          <w:rFonts w:eastAsia="SimSun;宋体" w:cs="Cordia New" w:ascii="Cordia New" w:hAnsi="Cordia New"/>
          <w:sz w:val="28"/>
          <w:szCs w:val="28"/>
        </w:rPr>
        <w:br/>
      </w:r>
      <w:hyperlink r:id="rId45">
        <w:r>
          <w:rPr>
            <w:rStyle w:val="InternetLink"/>
            <w:rFonts w:eastAsia="SimSun;宋体" w:cs="Cordia New" w:ascii="Cordia New" w:hAnsi="Cordia New"/>
            <w:color w:val="0000FF"/>
            <w:sz w:val="28"/>
            <w:szCs w:val="28"/>
            <w:u w:val="single"/>
          </w:rPr>
          <w:t>www.software.worldmedic.com</w:t>
        </w:r>
      </w:hyperlink>
      <w:r>
        <w:rPr>
          <w:rFonts w:eastAsia="SimSun;宋体"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 w:eastAsia="SimSun;宋体" w:cs="Cordia New"/>
          <w:sz w:val="28"/>
          <w:sz w:val="28"/>
          <w:szCs w:val="28"/>
        </w:rPr>
        <w:t>หลังจากนั้นให้ท่านทำการอัพเดทตามคำแนะนำที่แสดง</w:t>
      </w:r>
    </w:p>
    <w:p>
      <w:pPr>
        <w:pStyle w:val="Normal"/>
        <w:rPr/>
      </w:pPr>
      <w:r>
        <w:rPr>
          <w:rFonts w:ascii="Cordia New" w:hAnsi="Cordia New" w:eastAsia="SimSun;宋体" w:cs="Cordia New"/>
          <w:sz w:val="28"/>
          <w:sz w:val="28"/>
          <w:szCs w:val="28"/>
        </w:rPr>
        <w:t>แฟ้มลงทะเบียน เป็นส่วนสำหรับท่านสามารถลงทะเบียนหากต้องการใช้งานซอฟต์แวร์เต็มรูปแบบ</w:t>
      </w:r>
      <w:r>
        <w:rPr>
          <w:rFonts w:eastAsia="SimSun;宋体" w:cs="Cordia New" w:ascii="Cordia New" w:hAnsi="Cordia New"/>
          <w:sz w:val="28"/>
          <w:szCs w:val="28"/>
        </w:rPr>
        <w:br/>
        <w:t>(</w:t>
      </w:r>
      <w:r>
        <w:rPr>
          <w:rFonts w:ascii="Cordia New" w:hAnsi="Cordia New" w:eastAsia="SimSun;宋体" w:cs="Cordia New"/>
          <w:sz w:val="28"/>
          <w:sz w:val="28"/>
          <w:szCs w:val="28"/>
        </w:rPr>
        <w:t>สำหรับท่านที่ทดลองใช้งานชุดทดสอบ</w:t>
      </w:r>
      <w:r>
        <w:rPr>
          <w:rFonts w:eastAsia="SimSun;宋体" w:cs="Cordia New" w:ascii="Cordia New" w:hAnsi="Cordia New"/>
          <w:sz w:val="28"/>
          <w:szCs w:val="28"/>
        </w:rPr>
        <w:t>)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>แฟ้มออนไลน์ เป็นส่วนสำหรับการสั่งซื้อสินค้าออนไลน์ และ ข้อมูลต่างๆ เกี่ยวกับผลิตภัณฑ์ใหม่ๆ ทางการแพทย์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rPr/>
      </w:pPr>
      <w:r>
        <w:rPr>
          <w:rFonts w:ascii="Cordia New" w:hAnsi="Cordia New" w:eastAsia="SimSun;宋体" w:cs="Cordia New"/>
          <w:sz w:val="28"/>
          <w:sz w:val="28"/>
          <w:szCs w:val="28"/>
        </w:rPr>
        <w:t>แฟ้มช่วยเหลือ เป็นส่วนช่วยเหลือการใช้งานเกี่ยวกับซอฟต์แวร์ในส่วนนี้จะเป็นการตอบคำถามเกี่ยวกับซอฟต์แวร์</w:t>
      </w:r>
      <w:r>
        <w:rPr>
          <w:rFonts w:eastAsia="SimSun;宋体" w:cs="Cordia New" w:ascii="Cordia New" w:hAnsi="Cordia New"/>
          <w:sz w:val="28"/>
          <w:szCs w:val="28"/>
        </w:rPr>
        <w:br/>
      </w: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และส่วนที่เกี่ยวข้องอื่นๆ และระบบช่วยเหลือตลอด </w:t>
      </w:r>
      <w:r>
        <w:rPr>
          <w:rFonts w:eastAsia="SimSun;宋体" w:cs="Cordia New" w:ascii="Cordia New" w:hAnsi="Cordia New"/>
          <w:sz w:val="28"/>
          <w:szCs w:val="28"/>
        </w:rPr>
        <w:t xml:space="preserve">24 </w:t>
      </w:r>
      <w:r>
        <w:rPr>
          <w:rFonts w:ascii="Cordia New" w:hAnsi="Cordia New" w:eastAsia="SimSun;宋体" w:cs="Cordia New"/>
          <w:sz w:val="28"/>
          <w:sz w:val="28"/>
          <w:szCs w:val="28"/>
        </w:rPr>
        <w:t>ชม</w:t>
      </w:r>
      <w:r>
        <w:rPr>
          <w:rFonts w:eastAsia="SimSun;宋体"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แฟ้มสำรองข้อมูล</w:t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5715000" cy="34861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แฟ้มสำรองข้อมูล เป็นส่วนสำหรับสำรองข้อมูลต่างๆ เก็บเอาไว้ ในกรณีต่างๆ เช่น เปลี่ยนเครื่อง ติดไวรัส หรือ เหตุอื่นๆ   อันเป็นการป้องกันการสูญหายของข้อมูลที่สำคัญ โดยการสร้างโฟลเดอร์ที่ต้องการสำรอง แล้วมาที่แฟ้มสำรองข้อมูล  เลือกไปที่โฟลเดอร์ที่สร้างไว้  กดปุ่มตกลง  </w:t>
      </w:r>
    </w:p>
    <w:p>
      <w:pPr>
        <w:pStyle w:val="Normal"/>
        <w:spacing w:before="280" w:after="280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spacing w:before="280" w:after="280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spacing w:before="280" w:after="280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spacing w:before="280" w:after="28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SimSun;宋体" w:cs="Cordia New"/>
          <w:b/>
          <w:b/>
          <w:bCs/>
          <w:sz w:val="28"/>
          <w:sz w:val="28"/>
          <w:szCs w:val="28"/>
        </w:rPr>
        <w:t>แฟ้มกู้คืนข้อมูล</w:t>
      </w:r>
    </w:p>
    <w:p>
      <w:pPr>
        <w:pStyle w:val="Normal"/>
        <w:spacing w:before="280" w:after="280"/>
        <w:rPr>
          <w:rFonts w:ascii="Cordia New" w:hAnsi="Cordia New" w:eastAsia="SimSun;宋体" w:cs="Cordia New"/>
          <w:b/>
          <w:b/>
          <w:bCs/>
          <w:sz w:val="28"/>
          <w:szCs w:val="28"/>
        </w:rPr>
      </w:pPr>
      <w:r>
        <w:rPr>
          <w:rFonts w:eastAsia="SimSun;宋体"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5715000" cy="3476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แฟ้มกู้คืนข้อมูล เป็นส่วนสำหรับกู้คืนข้อมูลที่ได้ทำการสำรองเอาไว้กลับมาใช้งานใหม่  จากนั้นเลือก ปุ่มตกลง ซอฟต์แวร์ก็จะทำการกู้คืน ข้อมูลโดยอัตโนมัติ </w:t>
      </w:r>
    </w:p>
    <w:p>
      <w:pPr>
        <w:pStyle w:val="Normal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คำถามที่พบบ่อย </w:t>
      </w:r>
      <w:r>
        <w:rPr>
          <w:rFonts w:cs="Cordia New" w:ascii="Cordia New" w:hAnsi="Cordia New"/>
          <w:b/>
          <w:bCs/>
          <w:sz w:val="40"/>
          <w:szCs w:val="40"/>
        </w:rPr>
        <w:t>(FAQ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1092200" cy="1028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คำถามที่พบบ่อย </w:t>
      </w:r>
      <w:r>
        <w:rPr>
          <w:rFonts w:cs="Cordia New" w:ascii="Cordia New" w:hAnsi="Cordia New"/>
          <w:b/>
          <w:bCs/>
          <w:sz w:val="28"/>
          <w:szCs w:val="28"/>
        </w:rPr>
        <w:t>(FAQ)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ซอฟต์แวร์นี้สามารถใช้กับระบบปฏิบัติการอะไรได้บ้าง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ind w:left="540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ตอบ  </w:t>
      </w:r>
    </w:p>
    <w:p>
      <w:pPr>
        <w:pStyle w:val="Normal"/>
        <w:ind w:left="54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ซอฟต์แวร์นี้สามารถใช้งานได้กับ </w:t>
      </w:r>
      <w:r>
        <w:rPr>
          <w:rFonts w:cs="Cordia New" w:ascii="Cordia New" w:hAnsi="Cordia New"/>
          <w:sz w:val="28"/>
          <w:szCs w:val="28"/>
        </w:rPr>
        <w:t xml:space="preserve">Windows 98/ Me/ 2000/ XP  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หากต้องการใช้กับเครื่องอ่านบาร์โค้ดต้องทำอย่างไร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ind w:left="54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ตอบ 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</w:p>
    <w:p>
      <w:pPr>
        <w:pStyle w:val="Normal"/>
        <w:ind w:left="540" w:hanging="0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ซอฟต์แวร์นี้สามารถเชื่อมต่อกับเครื่องอ่านบาร์โค้ดได้ทันทีโดยไม่ต้องใส่ไดรเวอร์ใดๆ เพิ่มเติมอีก เป็นระบบ </w:t>
      </w:r>
      <w:r>
        <w:rPr>
          <w:rFonts w:cs="Cordia New" w:ascii="Cordia New" w:hAnsi="Cordia New"/>
          <w:sz w:val="28"/>
          <w:szCs w:val="28"/>
        </w:rPr>
        <w:t>Plug &amp; Play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ซอฟต์แวร์นี้ใช้ต่อเป็นระบบเน็ตเวิรค์ได้หรือไม่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ind w:left="54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ตอบ</w:t>
      </w:r>
      <w:r>
        <w:rPr>
          <w:rFonts w:ascii="Cordia New" w:hAnsi="Cordia New" w:cs="Cordia New"/>
          <w:sz w:val="28"/>
          <w:sz w:val="28"/>
          <w:szCs w:val="28"/>
        </w:rPr>
        <w:t xml:space="preserve">   </w:t>
      </w:r>
    </w:p>
    <w:p>
      <w:pPr>
        <w:pStyle w:val="Normal"/>
        <w:ind w:left="54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>ได้ไม่มีปัญหา เพราะซอฟต์แวร์นี้ได้ออกแบบมาสำหรับการอัพเกรดเพื่อเชื่อมต่อเป็นเน็ตเวิรค์  โดยฐานข้อมูลของคนไข้สามารถทำงานต่อได้ทันที ทำให้ประหยัดเวลาในการที่ไม่ต้องโอนถ่ายข้อมูล  ซึ่งคลินิกต่างๆ เมื่อมีการเพิ่มขนาดหรือเพิ่มห้องตรวจก็สามารถเพิ่มเติมเชื่อมต่อแบบเครื่องเดียวให้เป็นแบบเน็ตเวิรค์ได้  ทั้งนี้ ทางบริษัทฯ จะทำการวิเคราะห์ระบบให้และรับวางระบบให้เสร็จ  จนสามารถใช้งานได้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อยากใช้กระดาษฉลากยาต่อเนื่อง ต้องทำอย่างไร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ind w:left="54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ตอบ 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</w:p>
    <w:p>
      <w:pPr>
        <w:pStyle w:val="Normal"/>
        <w:ind w:left="54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</w:t>
      </w:r>
      <w:r>
        <w:rPr>
          <w:rFonts w:ascii="Cordia New" w:hAnsi="Cordia New" w:cs="Cordia New"/>
          <w:sz w:val="28"/>
          <w:sz w:val="28"/>
          <w:szCs w:val="28"/>
        </w:rPr>
        <w:t>เพื่อเป็นการเพิ่มความสะดวกให้กับ</w:t>
      </w:r>
      <w:r>
        <w:rPr>
          <w:rFonts w:ascii="Cordia New" w:hAnsi="Cordia New" w:cs="Cordia New"/>
          <w:sz w:val="28"/>
          <w:sz w:val="28"/>
          <w:szCs w:val="28"/>
        </w:rPr>
        <w:t>ทันต</w:t>
      </w:r>
      <w:r>
        <w:rPr>
          <w:rFonts w:ascii="Cordia New" w:hAnsi="Cordia New" w:cs="Cordia New"/>
          <w:sz w:val="28"/>
          <w:sz w:val="28"/>
          <w:szCs w:val="28"/>
        </w:rPr>
        <w:t>แพทย์ผู้ใช้งานซอฟต์แวร์นี้   บริษัทฯได้จัดทำฉลากยาต่อเนื่องไว้ให้เหมาะสมกับการใช้งานกับซอฟต์แวร์นี้  ดังนั้น คลินิกต่างๆ สามารถสั่งซื้อได้จากบริษัทฯ รวมถึง อุปกรณ์การใช้งานอื่นๆ เช่น ลิ้นชักอัตโนมัติ  เครื่องอ่านบาร์โค้ด  เครื่องพิมพ์   เป็นต้น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เปกเครื่องคอมพิวเตอร์ควรใช้อย่างไร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ind w:left="54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ตอบ</w:t>
      </w:r>
      <w:r>
        <w:rPr>
          <w:rFonts w:ascii="Cordia New" w:hAnsi="Cordia New" w:cs="Cordia New"/>
          <w:sz w:val="28"/>
          <w:sz w:val="28"/>
          <w:szCs w:val="28"/>
        </w:rPr>
        <w:t xml:space="preserve">   </w:t>
      </w:r>
    </w:p>
    <w:p>
      <w:pPr>
        <w:pStyle w:val="Normal"/>
        <w:ind w:left="54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สเปกเครื่องคอมพิวเตอร์ที่ใช้กับซอฟต์แวร์นี้  กำหนดอย่างต่ำควรเป็นเครื่อง </w:t>
      </w:r>
      <w:r>
        <w:rPr>
          <w:rFonts w:cs="Cordia New" w:ascii="Cordia New" w:hAnsi="Cordia New"/>
          <w:sz w:val="28"/>
          <w:szCs w:val="28"/>
        </w:rPr>
        <w:t xml:space="preserve">Pentium III 330 Mhz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 </w:t>
      </w:r>
      <w:r>
        <w:rPr>
          <w:rFonts w:cs="Cordia New" w:ascii="Cordia New" w:hAnsi="Cordia New"/>
          <w:sz w:val="28"/>
          <w:szCs w:val="28"/>
        </w:rPr>
        <w:t xml:space="preserve">RAM 128 </w:t>
      </w:r>
      <w:r>
        <w:rPr>
          <w:rFonts w:ascii="Cordia New" w:hAnsi="Cordia New" w:cs="Cordia New"/>
          <w:sz w:val="28"/>
          <w:sz w:val="28"/>
          <w:szCs w:val="28"/>
        </w:rPr>
        <w:t xml:space="preserve">ซึ่งหากต้องการให้เร็วขึ้น ก็เพิ่มสเปกเครื่องและ </w:t>
      </w:r>
      <w:r>
        <w:rPr>
          <w:rFonts w:cs="Cordia New" w:ascii="Cordia New" w:hAnsi="Cordia New"/>
          <w:sz w:val="28"/>
          <w:szCs w:val="28"/>
        </w:rPr>
        <w:t xml:space="preserve">RAM </w:t>
      </w:r>
      <w:r>
        <w:rPr>
          <w:rFonts w:ascii="Cordia New" w:hAnsi="Cordia New" w:cs="Cordia New"/>
          <w:sz w:val="28"/>
          <w:sz w:val="28"/>
          <w:szCs w:val="28"/>
        </w:rPr>
        <w:t>ได้ ซึ่งในปัจจุบัน เครื่องคอมพิวเตอร์มีราคาถูกลงมาก</w:t>
      </w:r>
    </w:p>
    <w:p>
      <w:pPr>
        <w:pStyle w:val="Normal"/>
        <w:ind w:left="54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หากต้องการแก้ไขหรือเพิ่มเติมฟังก็ชั่นบางส่วนเพื่อให้เหมาะสมกับการใช้งาน สามารถทำได้หรือไม่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ind w:left="54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ตอบ</w:t>
      </w:r>
      <w:r>
        <w:rPr>
          <w:rFonts w:ascii="Cordia New" w:hAnsi="Cordia New" w:cs="Cordia New"/>
          <w:sz w:val="28"/>
          <w:sz w:val="28"/>
          <w:szCs w:val="28"/>
        </w:rPr>
        <w:t xml:space="preserve">   </w:t>
      </w:r>
    </w:p>
    <w:p>
      <w:pPr>
        <w:pStyle w:val="Normal"/>
        <w:ind w:left="54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ซอฟต์แวร์นี้ได้รับการค้นคว้าและออกแบบมาโดยเก็บข้อมูลมาสร้างเป็นฟังก์ชั่นต่างๆ ที่ใช้กันโดยทั่วไปในคลินิก หากต้องการเพิ่มเติมฟังก์ชั่นที่นอกเหนือจากที่มีอยู่  ก็จะต้องเป็นระบบปรับแต่งเพิ่มเติม </w:t>
      </w:r>
      <w:r>
        <w:rPr>
          <w:rFonts w:cs="Cordia New" w:ascii="Cordia New" w:hAnsi="Cordia New"/>
          <w:sz w:val="28"/>
          <w:szCs w:val="28"/>
        </w:rPr>
        <w:t xml:space="preserve">(Tailor-Made) </w:t>
      </w:r>
      <w:r>
        <w:rPr>
          <w:rFonts w:ascii="Cordia New" w:hAnsi="Cordia New" w:cs="Cordia New"/>
          <w:sz w:val="28"/>
          <w:sz w:val="28"/>
          <w:szCs w:val="28"/>
        </w:rPr>
        <w:t>ซึ่งจะต้องมีค่าใช้จ่ายเพิ่มเติม   แต่หากบางส่วนที่ทางบริษัทฯ ได้เพิ่มเติมหรือเสริมขึ้นเพื่อให้ซอฟต์แวร์สมบูรณ์มากขึ้น  ทางบริษัทฯ จะนำขึ้นไปไว้ที่เว็บไซต์เพื่อให้ผู้ใช้ดาวน์โหลดมาอัพเดทซอฟต์แวร์ของตนเอง โดยไม่เสียค่าใช้จ่ายใด ๆ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การกำหนดสิทธิ์ มีประโยชน์อย่างไร และ ทำได้อย่างไร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ind w:left="54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ตอบ</w:t>
      </w:r>
      <w:r>
        <w:rPr>
          <w:rFonts w:ascii="Cordia New" w:hAnsi="Cordia New" w:cs="Cordia New"/>
          <w:sz w:val="28"/>
          <w:sz w:val="28"/>
          <w:szCs w:val="28"/>
        </w:rPr>
        <w:t xml:space="preserve">     </w:t>
      </w:r>
    </w:p>
    <w:p>
      <w:pPr>
        <w:pStyle w:val="Normal"/>
        <w:ind w:left="540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>ระบบบริหารงานภายในคลินิค ในบางครั้งแพทย์เองต้องการจำกัดสิทธิ์เจ้าหน้าที่ หรือแพทย์ท่านอื่นๆ ให้มีสิทธิ์ในการเข้าดูข้อมูลได้บางส่วน เนื่องจากข้อมูลบางอย่างแพทย์ผู้ที่บริหารคลินิค ไม่ต้องการเปิดเผยให้กับบุคคลภายอื่นทราบ ดังนั้น ระบบซอฟต์แวร์สมาร์ท</w:t>
      </w:r>
      <w:r>
        <w:rPr>
          <w:rFonts w:ascii="Cordia New" w:hAnsi="Cordia New" w:cs="Cordia New"/>
          <w:sz w:val="28"/>
          <w:sz w:val="28"/>
          <w:szCs w:val="28"/>
        </w:rPr>
        <w:t>เด็นทิสต์</w:t>
      </w:r>
      <w:r>
        <w:rPr>
          <w:rFonts w:ascii="Cordia New" w:hAnsi="Cordia New" w:cs="Cordia New"/>
          <w:sz w:val="28"/>
          <w:sz w:val="28"/>
          <w:szCs w:val="28"/>
        </w:rPr>
        <w:t xml:space="preserve"> จึงได้ทำระบบการจำกัดสิทธิ์ของผู้ใช้แต่ละท่านได้ โดยผู้ที่เข้าใช้ที่มี </w:t>
      </w:r>
      <w:r>
        <w:rPr>
          <w:rFonts w:cs="Cordia New" w:ascii="Cordia New" w:hAnsi="Cordia New"/>
          <w:sz w:val="28"/>
          <w:szCs w:val="28"/>
        </w:rPr>
        <w:t xml:space="preserve">Username </w:t>
      </w:r>
      <w:r>
        <w:rPr>
          <w:rFonts w:ascii="Cordia New" w:hAnsi="Cordia New" w:cs="Cordia New"/>
          <w:sz w:val="28"/>
          <w:sz w:val="28"/>
          <w:szCs w:val="28"/>
        </w:rPr>
        <w:t xml:space="preserve">ต่างๆ จะมีสิทธิ์การใช้งานซอฟต์แวร์ไม่เหมือนกันได้ เช่น เจ้าหน้าที่หน้าห้อง มีสิทธิ์เข้าใช้เพียง </w:t>
      </w:r>
      <w:r>
        <w:rPr>
          <w:rFonts w:cs="Cordia New" w:ascii="Cordia New" w:hAnsi="Cordia New"/>
          <w:sz w:val="28"/>
          <w:szCs w:val="28"/>
        </w:rPr>
        <w:t>"</w:t>
      </w:r>
      <w:r>
        <w:rPr>
          <w:rFonts w:ascii="Cordia New" w:hAnsi="Cordia New" w:cs="Cordia New"/>
          <w:sz w:val="28"/>
          <w:sz w:val="28"/>
          <w:szCs w:val="28"/>
        </w:rPr>
        <w:t>คนไข้</w:t>
      </w:r>
      <w:r>
        <w:rPr>
          <w:rFonts w:cs="Cordia New" w:ascii="Cordia New" w:hAnsi="Cordia New"/>
          <w:sz w:val="28"/>
          <w:szCs w:val="28"/>
        </w:rPr>
        <w:t xml:space="preserve">"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 </w:t>
      </w:r>
      <w:r>
        <w:rPr>
          <w:rFonts w:cs="Cordia New" w:ascii="Cordia New" w:hAnsi="Cordia New"/>
          <w:sz w:val="28"/>
          <w:szCs w:val="28"/>
        </w:rPr>
        <w:t>"</w:t>
      </w:r>
      <w:r>
        <w:rPr>
          <w:rFonts w:ascii="Cordia New" w:hAnsi="Cordia New" w:cs="Cordia New"/>
          <w:sz w:val="28"/>
          <w:sz w:val="28"/>
          <w:szCs w:val="28"/>
        </w:rPr>
        <w:t>ค่ารักษา</w:t>
      </w:r>
      <w:r>
        <w:rPr>
          <w:rFonts w:cs="Cordia New" w:ascii="Cordia New" w:hAnsi="Cordia New"/>
          <w:sz w:val="28"/>
          <w:szCs w:val="28"/>
        </w:rPr>
        <w:t xml:space="preserve">" </w:t>
      </w:r>
      <w:r>
        <w:rPr>
          <w:rFonts w:ascii="Cordia New" w:hAnsi="Cordia New" w:cs="Cordia New"/>
          <w:sz w:val="28"/>
          <w:sz w:val="28"/>
          <w:szCs w:val="28"/>
        </w:rPr>
        <w:t xml:space="preserve">เท่านั้น  ซึ่งการกำหนดสิทธิ์แบบนี้ ทำได้อย่างง่ายๆ ดังรูป นอกจากนี้ ซอฟต์แวร์ยังได้มีระบบบันทีกการเข้าใช้งานของ </w:t>
      </w:r>
      <w:r>
        <w:rPr>
          <w:rFonts w:cs="Cordia New" w:ascii="Cordia New" w:hAnsi="Cordia New"/>
          <w:sz w:val="28"/>
          <w:szCs w:val="28"/>
        </w:rPr>
        <w:t xml:space="preserve">user </w:t>
      </w:r>
      <w:r>
        <w:rPr>
          <w:rFonts w:ascii="Cordia New" w:hAnsi="Cordia New" w:cs="Cordia New"/>
          <w:sz w:val="28"/>
          <w:sz w:val="28"/>
          <w:szCs w:val="28"/>
        </w:rPr>
        <w:t>แต่ละรายได้ ทั้งเวลาเข้า และออก ทำให้ผู้บริหารสามารถติดตามหรือควบคุมการทำงานคลินิคได้เป็นอย่างดี ระบบการจำกัดสิทธิ์นี้ เป็นฟังก์ชั่นหนึ่ง ของซอฟต์แวร์ สมาร์ท</w:t>
      </w:r>
      <w:r>
        <w:rPr>
          <w:rFonts w:ascii="Cordia New" w:hAnsi="Cordia New" w:cs="Cordia New"/>
          <w:sz w:val="28"/>
          <w:sz w:val="28"/>
          <w:szCs w:val="28"/>
        </w:rPr>
        <w:t>เด็นทิสต์</w:t>
      </w:r>
      <w:r>
        <w:rPr>
          <w:rFonts w:ascii="Cordia New" w:hAnsi="Cordia New" w:cs="Cordia New"/>
          <w:sz w:val="28"/>
          <w:sz w:val="28"/>
          <w:szCs w:val="28"/>
        </w:rPr>
        <w:t xml:space="preserve"> ที่ได้จำลองแบบมาจากระบบบริหารโรงพยาบาลที่จำกัดสิทธิ์ในแต่ละแผนก ซึ่งเราได้ย่อส่วนและนำมาบรรจุไว้ภายในซอฟต์แวร์นี้แล้ว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ซอฟต์แวร์นี้สามารถใช้ร่วมกับซอฟต์แวร์เก็บภาพได้หรือไม่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ind w:left="54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ตอบ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</w:p>
    <w:p>
      <w:pPr>
        <w:pStyle w:val="Normal"/>
        <w:ind w:left="540" w:hanging="0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  </w:t>
      </w:r>
      <w:r>
        <w:rPr>
          <w:rFonts w:ascii="Cordia New" w:hAnsi="Cordia New" w:cs="Cordia New"/>
          <w:sz w:val="28"/>
          <w:sz w:val="28"/>
          <w:szCs w:val="28"/>
        </w:rPr>
        <w:t>ซอฟต์แวร์สมาร์ท</w:t>
      </w:r>
      <w:r>
        <w:rPr>
          <w:rFonts w:ascii="Cordia New" w:hAnsi="Cordia New" w:cs="Cordia New"/>
          <w:sz w:val="28"/>
          <w:sz w:val="28"/>
          <w:szCs w:val="28"/>
        </w:rPr>
        <w:t>เด็นทิสต์</w:t>
      </w:r>
      <w:r>
        <w:rPr>
          <w:rFonts w:ascii="Cordia New" w:hAnsi="Cordia New" w:cs="Cordia New"/>
          <w:sz w:val="28"/>
          <w:sz w:val="28"/>
          <w:szCs w:val="28"/>
        </w:rPr>
        <w:t xml:space="preserve">ถูกออกแบบมาเพื่อใช้งานร่วมกับซอฟต์แวร์เก็บภาพ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สมาร์ทอิมเมจ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ได้ </w:t>
      </w:r>
      <w:r>
        <w:rPr>
          <w:rFonts w:cs="Cordia New" w:ascii="Cordia New" w:hAnsi="Cordia New"/>
          <w:sz w:val="28"/>
          <w:szCs w:val="28"/>
        </w:rPr>
        <w:t xml:space="preserve">100%  </w:t>
      </w:r>
      <w:r>
        <w:rPr>
          <w:rFonts w:ascii="Cordia New" w:hAnsi="Cordia New" w:cs="Cordia New"/>
          <w:sz w:val="28"/>
          <w:sz w:val="28"/>
          <w:szCs w:val="28"/>
        </w:rPr>
        <w:t>โดยหากท่านที่ใช้ซอฟต์แวร์สมาร์ท</w:t>
      </w:r>
      <w:r>
        <w:rPr>
          <w:rFonts w:ascii="Cordia New" w:hAnsi="Cordia New" w:cs="Cordia New"/>
          <w:sz w:val="28"/>
          <w:sz w:val="28"/>
          <w:szCs w:val="28"/>
        </w:rPr>
        <w:t>เด็นทิสต์</w:t>
      </w:r>
      <w:r>
        <w:rPr>
          <w:rFonts w:ascii="Cordia New" w:hAnsi="Cordia New" w:cs="Cordia New"/>
          <w:sz w:val="28"/>
          <w:sz w:val="28"/>
          <w:szCs w:val="28"/>
        </w:rPr>
        <w:t xml:space="preserve">เวอร์ชั่น </w:t>
      </w:r>
      <w:r>
        <w:rPr>
          <w:rFonts w:cs="Cordia New" w:ascii="Cordia New" w:hAnsi="Cordia New"/>
          <w:sz w:val="28"/>
          <w:szCs w:val="28"/>
        </w:rPr>
        <w:t xml:space="preserve">3.0  </w:t>
      </w:r>
      <w:r>
        <w:rPr>
          <w:rFonts w:ascii="Cordia New" w:hAnsi="Cordia New" w:cs="Cordia New"/>
          <w:sz w:val="28"/>
          <w:sz w:val="28"/>
          <w:szCs w:val="28"/>
        </w:rPr>
        <w:t>ซอฟต์แวร์เก็บภาพจะรวมอยู่ในหน้า ตรวจรักษา ทันที</w:t>
      </w:r>
      <w:r>
        <w:rPr>
          <w:rFonts w:cs="Cordia New" w:ascii="Cordia New" w:hAnsi="Cordia New"/>
          <w:sz w:val="28"/>
          <w:szCs w:val="28"/>
        </w:rPr>
        <w:t xml:space="preserve">(Plug-in)  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หากเป็นสมาร์ทคลินิก เวอร์ชั่น </w:t>
      </w:r>
      <w:r>
        <w:rPr>
          <w:rFonts w:cs="Cordia New" w:ascii="Cordia New" w:hAnsi="Cordia New"/>
          <w:sz w:val="28"/>
          <w:szCs w:val="28"/>
        </w:rPr>
        <w:t xml:space="preserve">2.0 </w:t>
      </w:r>
      <w:r>
        <w:rPr>
          <w:rFonts w:ascii="Cordia New" w:hAnsi="Cordia New" w:cs="Cordia New"/>
          <w:sz w:val="28"/>
          <w:sz w:val="28"/>
          <w:szCs w:val="28"/>
        </w:rPr>
        <w:t>ก็จะแสดงไอคอนแยกที่หน้าเดสก์ทอปให้ แต่เป็นการแยกส่วนการทำงาน</w:t>
      </w:r>
    </w:p>
    <w:p>
      <w:pPr>
        <w:pStyle w:val="Normal"/>
        <w:ind w:left="54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ามารถใช้กับกระดาษลาเบลยาแบบต่อเนื่องได้หรือไม่ </w:t>
      </w:r>
      <w:r>
        <w:rPr>
          <w:rFonts w:cs="Cordia New" w:ascii="Cordia New" w:hAnsi="Cordia New"/>
          <w:b/>
          <w:bCs/>
          <w:sz w:val="28"/>
          <w:szCs w:val="28"/>
        </w:rPr>
        <w:t xml:space="preserve">?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ละจะสั่งซื้อได้ที่ไหน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ind w:left="54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ตอบ 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</w:p>
    <w:p>
      <w:pPr>
        <w:pStyle w:val="Normal"/>
        <w:ind w:left="54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</w:t>
      </w:r>
      <w:r>
        <w:rPr>
          <w:rFonts w:ascii="Cordia New" w:hAnsi="Cordia New" w:cs="Cordia New"/>
          <w:sz w:val="28"/>
          <w:sz w:val="28"/>
          <w:szCs w:val="28"/>
        </w:rPr>
        <w:t>นอกจากระบบรายงานผลที่ครบถ้วนสมบูรณ์แล้ว  สมาร์ท</w:t>
      </w:r>
      <w:r>
        <w:rPr>
          <w:rFonts w:ascii="Cordia New" w:hAnsi="Cordia New" w:cs="Cordia New"/>
          <w:sz w:val="28"/>
          <w:sz w:val="28"/>
          <w:szCs w:val="28"/>
        </w:rPr>
        <w:t>เด็นทิสต์</w:t>
      </w:r>
      <w:r>
        <w:rPr>
          <w:rFonts w:ascii="Cordia New" w:hAnsi="Cordia New" w:cs="Cordia New"/>
          <w:sz w:val="28"/>
          <w:sz w:val="28"/>
          <w:szCs w:val="28"/>
        </w:rPr>
        <w:t xml:space="preserve">ยังสามารถใช้งานร่วมกับระบบการ </w:t>
      </w:r>
      <w:r>
        <w:rPr>
          <w:rFonts w:cs="Cordia New" w:ascii="Cordia New" w:hAnsi="Cordia New"/>
          <w:sz w:val="28"/>
          <w:szCs w:val="28"/>
        </w:rPr>
        <w:t xml:space="preserve">Label </w:t>
      </w:r>
      <w:r>
        <w:rPr>
          <w:rFonts w:ascii="Cordia New" w:hAnsi="Cordia New" w:cs="Cordia New"/>
          <w:sz w:val="28"/>
          <w:sz w:val="28"/>
          <w:szCs w:val="28"/>
        </w:rPr>
        <w:t xml:space="preserve">ยาแบบต่อเนื่อง โดยใช้ร่วมกับเครื่องพิมพ์ </w:t>
      </w:r>
      <w:r>
        <w:rPr>
          <w:rFonts w:cs="Cordia New" w:ascii="Cordia New" w:hAnsi="Cordia New"/>
          <w:sz w:val="28"/>
          <w:szCs w:val="28"/>
        </w:rPr>
        <w:t xml:space="preserve">Dot Matrix </w:t>
      </w:r>
      <w:r>
        <w:rPr>
          <w:rFonts w:ascii="Cordia New" w:hAnsi="Cordia New" w:cs="Cordia New"/>
          <w:sz w:val="28"/>
          <w:sz w:val="28"/>
          <w:szCs w:val="28"/>
        </w:rPr>
        <w:t xml:space="preserve">เพื่อความสะดวกให้กับแพทย์ผู้ตรวจและเจ้าหน้าที่ ที่ไม่ต้องเสียเวลาเขียนบนซองยา และ ป้องกันความผิดพลาดของข้อมูลได้เป็นอย่างดี  กระดาษ </w:t>
      </w:r>
      <w:r>
        <w:rPr>
          <w:rFonts w:cs="Cordia New" w:ascii="Cordia New" w:hAnsi="Cordia New"/>
          <w:sz w:val="28"/>
          <w:szCs w:val="28"/>
        </w:rPr>
        <w:t xml:space="preserve">Label </w:t>
      </w:r>
      <w:r>
        <w:rPr>
          <w:rFonts w:ascii="Cordia New" w:hAnsi="Cordia New" w:cs="Cordia New"/>
          <w:sz w:val="28"/>
          <w:sz w:val="28"/>
          <w:szCs w:val="28"/>
        </w:rPr>
        <w:t>ยาแบบต่อเนื่องนี้ บริษัทฯ ได้สั่งทำขึ้นเป็นพิเศษ เพื่อให้เหมาะสมกับข้อมูลและขนาดของซองยาและขวดยา ของแพทย์ ไม่เล็กหรือใหญ่จนเกินไป และมีรายละเอียดต่างๆ ที่แพทย์หรือเจ้าหน้าที่สามารถแก้ไขเพิ่มเติมได้เอง   กระดาษต่อเนื่อง คลินิคที่ใช้ซอฟต์แวร์นี้ สามารถสั่งซื้อได้ที่บริษัทฯ บริษัทฯ จะจัดส่งให้ฟรี โดยไม่คิดค่าจัดส่ง เพื่อบริการสำหรับคลินิคทั่วประเทศ</w:t>
      </w:r>
    </w:p>
    <w:p>
      <w:pPr>
        <w:pStyle w:val="Normal"/>
        <w:ind w:left="54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หากต้องการเพิ่มเติมเป็นแบบเน็ตเวิรค์ต้องเสียค่าใช้จ่ายอย่างไร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ind w:left="540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ตอบ</w:t>
      </w:r>
    </w:p>
    <w:p>
      <w:pPr>
        <w:pStyle w:val="Normal"/>
        <w:ind w:left="54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>หากต้องการเพิ่มเติมเป็นแบบเน็ตเวิรค์ บริษัทฯจะคิดค่าเชื่อมต่อ โดยคิดต่อเครื่องซึ่งค่าใช้จ่ายจะไม่สูงกว่าการซื้อแบบแยก  ดังนั้น แนะนำสำหรับแพทย์ที่วางแผนว่าในอนาคตอันใกล้จะมีการขยายคลินิก ก็แนะนำให้ซื้อเป็นแบบเน็ตเวิรค์ไว้ก่อนเลยจะดีกว่า</w:t>
      </w:r>
    </w:p>
    <w:p>
      <w:pPr>
        <w:pStyle w:val="Normal"/>
        <w:ind w:left="54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หากเคยใช้ซอฟต์แวร์ตัวอื่นอยู่ แล้วจะมาใช้ซอฟต์แวร์นี้ จะทำได้หรือไม่ อย่างไร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ind w:left="540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ตอบ   </w:t>
      </w:r>
    </w:p>
    <w:p>
      <w:pPr>
        <w:pStyle w:val="Normal"/>
        <w:ind w:left="54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</w:t>
      </w:r>
      <w:r>
        <w:rPr>
          <w:rFonts w:ascii="Cordia New" w:hAnsi="Cordia New" w:cs="Cordia New"/>
          <w:sz w:val="28"/>
          <w:sz w:val="28"/>
          <w:szCs w:val="28"/>
        </w:rPr>
        <w:t>บริษัทฯ ยินดีเป็นอย่างยิ่ง หากแพทย์ผู้ใช้จะเปลี่ยนมาใช้ซอฟต์แวร์นี้  โดยทีมงานโปรแกรมเมอร์จะทำการตรวจสอบและทำการดึงข้อมูลเก่าของคนไข้ในโปรแกรมตัวเก่ามาเพื่อให้ใช้งานกับซอฟต์แวร์สมาร์ท</w:t>
      </w:r>
      <w:r>
        <w:rPr>
          <w:rFonts w:ascii="Cordia New" w:hAnsi="Cordia New" w:cs="Cordia New"/>
          <w:sz w:val="28"/>
          <w:sz w:val="28"/>
          <w:szCs w:val="28"/>
        </w:rPr>
        <w:t>เด็นทิสต์</w:t>
      </w:r>
      <w:r>
        <w:rPr>
          <w:rFonts w:ascii="Cordia New" w:hAnsi="Cordia New" w:cs="Cordia New"/>
          <w:sz w:val="28"/>
          <w:sz w:val="28"/>
          <w:szCs w:val="28"/>
        </w:rPr>
        <w:t>ให้  ซึ่งบางส่วนอาจดึงได้ไม่หมดเพราะข้อมูลที่แตกต่างกัน  แต่จะให้คำแนะนำ และ หากข้อมูลมีเป็นจำนวนมาก ก็อาจจะมีค่าใช้จ่ายในการกรอกข้อมูลให้ใหม่ ในกรณีที่ดึงข้อมูลมาไม่ได้เลย  ซึ่งทั้งนี้ทางบริษัทฯ จะทำการวิเคราะห์และให้คำแนะนำจนสามารถใช้งานได้</w:t>
      </w:r>
    </w:p>
    <w:p>
      <w:pPr>
        <w:pStyle w:val="Normal"/>
        <w:ind w:left="54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หากต้องการเชื่อมต่อเป็นระบบออนไลน์ เพราะมีหลายสาขา ทำได้หรือไม่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</w:p>
    <w:p>
      <w:pPr>
        <w:pStyle w:val="Normal"/>
        <w:ind w:left="54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ตอบ 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</w:p>
    <w:p>
      <w:pPr>
        <w:pStyle w:val="Normal"/>
        <w:ind w:left="54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ได้ไม่มีปัญหา เพราะซอฟต์แวร์นี้ ใช้ระบบฐานข้อมูลเป็น </w:t>
      </w:r>
      <w:r>
        <w:rPr>
          <w:rFonts w:cs="Cordia New" w:ascii="Cordia New" w:hAnsi="Cordia New"/>
          <w:sz w:val="28"/>
          <w:szCs w:val="28"/>
        </w:rPr>
        <w:t xml:space="preserve">my SQL </w:t>
      </w:r>
      <w:r>
        <w:rPr>
          <w:rFonts w:ascii="Cordia New" w:hAnsi="Cordia New" w:cs="Cordia New"/>
          <w:sz w:val="28"/>
          <w:sz w:val="28"/>
          <w:szCs w:val="28"/>
        </w:rPr>
        <w:t>ซึ่งเหมาะสำหรับการเชื่อมต่อแบบออนไลน์และรับส่งข้อมูลกับคลินิกสาขาย่อยในแต่ละแห่งได้  เช่น ข้อมูลคนไข้ในแต่ละสาขา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ข้อมูลรายได้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ข้อมูลยา ฯลฯ ที่จะต้องส่งมารวมไว้ที่คลินิกแม่ข่าย ซึ่งบริษัทฯ จะทำการเขียนซอฟต์แวร์แบบออนไลน์เชื่อมต่อให้ ซึ่งต้องมีค่าใช้จ่ายในส่วนนี้</w:t>
      </w:r>
    </w:p>
    <w:p>
      <w:pPr>
        <w:pStyle w:val="Normal"/>
        <w:ind w:left="54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54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540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cs="Cordia New" w:ascii="Cordia New" w:hAnsi="Cordia New"/>
          <w:b/>
          <w:bCs/>
          <w:sz w:val="96"/>
          <w:szCs w:val="96"/>
        </w:rPr>
        <w:t>Technical Support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1428750" cy="1285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ติดต่อ </w:t>
      </w:r>
      <w:r>
        <w:rPr>
          <w:rFonts w:cs="Cordia New" w:ascii="Cordia New" w:hAnsi="Cordia New"/>
          <w:b/>
          <w:bCs/>
          <w:sz w:val="28"/>
          <w:szCs w:val="28"/>
        </w:rPr>
        <w:t>Technical Support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โทรศัพท์     </w:t>
      </w:r>
      <w:r>
        <w:rPr>
          <w:rFonts w:cs="Cordia New" w:ascii="Cordia New" w:hAnsi="Cordia New"/>
          <w:sz w:val="28"/>
          <w:szCs w:val="28"/>
        </w:rPr>
        <w:t xml:space="preserve">0-2941-3951-6  </w:t>
      </w:r>
      <w:r>
        <w:rPr>
          <w:rFonts w:ascii="Cordia New" w:hAnsi="Cordia New" w:cs="Cordia New"/>
          <w:sz w:val="28"/>
          <w:sz w:val="28"/>
          <w:szCs w:val="28"/>
        </w:rPr>
        <w:t xml:space="preserve">ต่อ </w:t>
      </w:r>
      <w:r>
        <w:rPr>
          <w:rFonts w:cs="Cordia New" w:ascii="Cordia New" w:hAnsi="Cordia New"/>
          <w:sz w:val="28"/>
          <w:szCs w:val="28"/>
        </w:rPr>
        <w:t>11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ติดต่อ  </w:t>
      </w:r>
      <w:r>
        <w:rPr>
          <w:rFonts w:cs="Cordia New" w:ascii="Cordia New" w:hAnsi="Cordia New"/>
          <w:b/>
          <w:bCs/>
          <w:sz w:val="28"/>
          <w:szCs w:val="28"/>
        </w:rPr>
        <w:t>Call Center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โทรศัพท์    </w:t>
      </w:r>
      <w:r>
        <w:rPr>
          <w:rFonts w:cs="Cordia New" w:ascii="Cordia New" w:hAnsi="Cordia New"/>
          <w:sz w:val="28"/>
          <w:szCs w:val="28"/>
        </w:rPr>
        <w:t xml:space="preserve">0-2941-3955  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ติดต่อแผนกลูกค้าสัมพันธ์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โทรศัพท์    </w:t>
      </w:r>
      <w:r>
        <w:rPr>
          <w:rFonts w:cs="Cordia New" w:ascii="Cordia New" w:hAnsi="Cordia New"/>
          <w:sz w:val="28"/>
          <w:szCs w:val="28"/>
        </w:rPr>
        <w:t xml:space="preserve">0-2941-3951-6 </w:t>
      </w:r>
      <w:r>
        <w:rPr>
          <w:rFonts w:ascii="Cordia New" w:hAnsi="Cordia New" w:cs="Cordia New"/>
          <w:sz w:val="28"/>
          <w:sz w:val="28"/>
          <w:szCs w:val="28"/>
        </w:rPr>
        <w:t xml:space="preserve">ต่อ </w:t>
      </w:r>
      <w:r>
        <w:rPr>
          <w:rFonts w:cs="Cordia New" w:ascii="Cordia New" w:hAnsi="Cordia New"/>
          <w:sz w:val="28"/>
          <w:szCs w:val="28"/>
        </w:rPr>
        <w:t>12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ติดต่อเว็บบอร์ด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hyperlink r:id="rId50">
        <w:r>
          <w:rPr>
            <w:rStyle w:val="InternetLink"/>
            <w:rFonts w:cs="Cordia New" w:ascii="Cordia New" w:hAnsi="Cordia New"/>
            <w:sz w:val="28"/>
            <w:szCs w:val="28"/>
          </w:rPr>
          <w:t>http://www.software.worldmedic.com/webboard/webboard.php</w:t>
        </w:r>
      </w:hyperlink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ติดต่อบริษัทฯ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บริษัท เวิลด์เมดิก คอร์ปอเรชั่น อิงค์ จำกัด </w:t>
      </w:r>
    </w:p>
    <w:p>
      <w:pPr>
        <w:pStyle w:val="NormalWeb"/>
        <w:ind w:left="72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8/12 </w:t>
      </w:r>
      <w:r>
        <w:rPr>
          <w:rFonts w:ascii="Cordia New" w:hAnsi="Cordia New" w:cs="Cordia New"/>
          <w:sz w:val="28"/>
          <w:sz w:val="28"/>
          <w:szCs w:val="28"/>
        </w:rPr>
        <w:t xml:space="preserve">อาคาร เวิลด์เมดิก ซอย อมรพันธ์ </w:t>
      </w:r>
      <w:r>
        <w:rPr>
          <w:rFonts w:cs="Cordia New" w:ascii="Cordia New" w:hAnsi="Cordia New"/>
          <w:sz w:val="28"/>
          <w:szCs w:val="28"/>
        </w:rPr>
        <w:t xml:space="preserve">4 ( </w:t>
      </w:r>
      <w:r>
        <w:rPr>
          <w:rFonts w:ascii="Cordia New" w:hAnsi="Cordia New" w:cs="Cordia New"/>
          <w:sz w:val="28"/>
          <w:sz w:val="28"/>
          <w:szCs w:val="28"/>
        </w:rPr>
        <w:t xml:space="preserve">วิภาวดีรังสิต </w:t>
      </w:r>
      <w:r>
        <w:rPr>
          <w:rFonts w:cs="Cordia New" w:ascii="Cordia New" w:hAnsi="Cordia New"/>
          <w:sz w:val="28"/>
          <w:szCs w:val="28"/>
        </w:rPr>
        <w:t xml:space="preserve">44 ) </w:t>
      </w:r>
      <w:r>
        <w:rPr>
          <w:rFonts w:ascii="Cordia New" w:hAnsi="Cordia New" w:cs="Cordia New"/>
          <w:sz w:val="28"/>
          <w:sz w:val="28"/>
          <w:szCs w:val="28"/>
        </w:rPr>
        <w:t xml:space="preserve">ถนนวิภาวดีรังสิต แขวงลาดยาว กรุงเทพฯ </w:t>
      </w:r>
      <w:r>
        <w:rPr>
          <w:rFonts w:cs="Cordia New" w:ascii="Cordia New" w:hAnsi="Cordia New"/>
          <w:sz w:val="28"/>
          <w:szCs w:val="28"/>
        </w:rPr>
        <w:t>10900</w:t>
        <w:br/>
      </w:r>
      <w:r>
        <w:rPr>
          <w:rStyle w:val="Copy"/>
          <w:rFonts w:ascii="Cordia New" w:hAnsi="Cordia New" w:cs="Cordia New"/>
          <w:sz w:val="28"/>
          <w:sz w:val="28"/>
          <w:szCs w:val="28"/>
        </w:rPr>
        <w:t xml:space="preserve">โทรศัพท์ </w:t>
      </w:r>
      <w:r>
        <w:rPr>
          <w:rStyle w:val="Copy"/>
          <w:rFonts w:cs="Cordia New" w:ascii="Cordia New" w:hAnsi="Cordia New"/>
          <w:sz w:val="28"/>
          <w:szCs w:val="28"/>
        </w:rPr>
        <w:t xml:space="preserve">(+66) 0-2941-3951-6 </w:t>
      </w:r>
      <w:r>
        <w:rPr>
          <w:rFonts w:cs="Cordia New" w:ascii="Cordia New" w:hAnsi="Cordia New"/>
          <w:sz w:val="28"/>
          <w:szCs w:val="28"/>
        </w:rPr>
        <w:br/>
      </w:r>
      <w:r>
        <w:rPr>
          <w:rStyle w:val="Copy"/>
          <w:rFonts w:ascii="Cordia New" w:hAnsi="Cordia New" w:cs="Cordia New"/>
          <w:sz w:val="28"/>
          <w:sz w:val="28"/>
          <w:szCs w:val="28"/>
        </w:rPr>
        <w:t xml:space="preserve">แฟกซ์ </w:t>
      </w:r>
      <w:r>
        <w:rPr>
          <w:rStyle w:val="Copy"/>
          <w:rFonts w:cs="Cordia New" w:ascii="Cordia New" w:hAnsi="Cordia New"/>
          <w:sz w:val="28"/>
          <w:szCs w:val="28"/>
        </w:rPr>
        <w:t xml:space="preserve">(+66) 0-2941-3951 </w:t>
      </w:r>
      <w:r>
        <w:rPr>
          <w:rStyle w:val="Copy"/>
          <w:rFonts w:ascii="Cordia New" w:hAnsi="Cordia New" w:cs="Cordia New"/>
          <w:sz w:val="28"/>
          <w:sz w:val="28"/>
          <w:szCs w:val="28"/>
        </w:rPr>
        <w:t xml:space="preserve">ต่อ </w:t>
      </w:r>
      <w:r>
        <w:rPr>
          <w:rStyle w:val="Copy"/>
          <w:rFonts w:cs="Cordia New" w:ascii="Cordia New" w:hAnsi="Cordia New"/>
          <w:sz w:val="28"/>
          <w:szCs w:val="28"/>
        </w:rPr>
        <w:t>14</w:t>
      </w:r>
      <w:r>
        <w:rPr>
          <w:rFonts w:cs="Cordia New" w:ascii="Cordia New" w:hAnsi="Cordia New"/>
          <w:sz w:val="28"/>
          <w:szCs w:val="28"/>
        </w:rPr>
        <w:br/>
      </w:r>
      <w:r>
        <w:rPr>
          <w:rStyle w:val="Copy"/>
          <w:rFonts w:cs="Cordia New" w:ascii="Cordia New" w:hAnsi="Cordia New"/>
          <w:b/>
          <w:bCs/>
          <w:sz w:val="28"/>
          <w:szCs w:val="28"/>
        </w:rPr>
        <w:t>Web site</w:t>
      </w:r>
      <w:r>
        <w:rPr>
          <w:rStyle w:val="Copy"/>
          <w:rFonts w:cs="Cordia New" w:ascii="Cordia New" w:hAnsi="Cordia New"/>
          <w:sz w:val="28"/>
          <w:szCs w:val="28"/>
        </w:rPr>
        <w:t xml:space="preserve"> </w:t>
      </w:r>
      <w:r>
        <w:rPr>
          <w:rStyle w:val="Copy"/>
          <w:rFonts w:cs="Cordia New" w:ascii="Cordia New" w:hAnsi="Cordia New"/>
          <w:color w:val="666666"/>
          <w:sz w:val="28"/>
          <w:szCs w:val="28"/>
        </w:rPr>
        <w:t xml:space="preserve">: </w:t>
      </w:r>
      <w:hyperlink r:id="rId51">
        <w:r>
          <w:rPr>
            <w:rStyle w:val="InternetLink"/>
            <w:rFonts w:cs="Cordia New" w:ascii="Cordia New" w:hAnsi="Cordia New"/>
            <w:sz w:val="28"/>
            <w:szCs w:val="28"/>
          </w:rPr>
          <w:t>www.worldmedic.com</w:t>
        </w:r>
      </w:hyperlink>
      <w:r>
        <w:rPr>
          <w:rStyle w:val="Copy"/>
          <w:rFonts w:cs="Cordia New" w:ascii="Cordia New" w:hAnsi="Cordia New"/>
          <w:color w:val="666666"/>
          <w:sz w:val="28"/>
          <w:szCs w:val="28"/>
        </w:rPr>
        <w:t xml:space="preserve"> or </w:t>
      </w:r>
      <w:hyperlink r:id="rId52">
        <w:r>
          <w:rPr>
            <w:rStyle w:val="InternetLink"/>
            <w:rFonts w:cs="Cordia New" w:ascii="Cordia New" w:hAnsi="Cordia New"/>
            <w:sz w:val="28"/>
            <w:szCs w:val="28"/>
          </w:rPr>
          <w:t>www.worldmedic.co.th</w:t>
        </w:r>
      </w:hyperlink>
      <w:r>
        <w:rPr>
          <w:rStyle w:val="Copy"/>
          <w:rFonts w:cs="Cordia New" w:ascii="Cordia New" w:hAnsi="Cordia New"/>
          <w:color w:val="666666"/>
          <w:sz w:val="28"/>
          <w:szCs w:val="28"/>
        </w:rPr>
        <w:t xml:space="preserve"> </w:t>
      </w:r>
      <w:r>
        <w:rPr>
          <w:rFonts w:cs="Cordia New" w:ascii="Cordia New" w:hAnsi="Cordia New"/>
          <w:color w:val="666666"/>
          <w:sz w:val="28"/>
          <w:szCs w:val="28"/>
        </w:rPr>
        <w:br/>
      </w:r>
      <w:r>
        <w:rPr>
          <w:rStyle w:val="Copy"/>
          <w:rFonts w:cs="Cordia New" w:ascii="Cordia New" w:hAnsi="Cordia New"/>
          <w:b/>
          <w:bCs/>
          <w:sz w:val="28"/>
          <w:szCs w:val="28"/>
        </w:rPr>
        <w:t>E-mail</w:t>
      </w:r>
      <w:r>
        <w:rPr>
          <w:rStyle w:val="Copy"/>
          <w:rFonts w:cs="Cordia New" w:ascii="Cordia New" w:hAnsi="Cordia New"/>
          <w:color w:val="666666"/>
          <w:sz w:val="28"/>
          <w:szCs w:val="28"/>
        </w:rPr>
        <w:t xml:space="preserve">: </w:t>
      </w:r>
      <w:hyperlink r:id="rId53">
        <w:r>
          <w:rPr>
            <w:rStyle w:val="InternetLink"/>
            <w:rFonts w:cs="Cordia New" w:ascii="Cordia New" w:hAnsi="Cordia New"/>
            <w:sz w:val="28"/>
            <w:szCs w:val="28"/>
          </w:rPr>
          <w:t xml:space="preserve">worldmedic@worldmedic.com </w:t>
        </w:r>
      </w:hyperlink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กรณ์ต่างๆที่ใช้ร่วมกับซอฟต์แว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687"/>
      </w:tblGrid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ครื่องอ่านบาร์โค้ด</w:t>
            </w:r>
          </w:p>
        </w:tc>
        <w:tc>
          <w:tcPr>
            <w:tcW w:w="5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914400" cy="6667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ิ้นชักอัตโนมัติ</w:t>
            </w:r>
          </w:p>
        </w:tc>
        <w:tc>
          <w:tcPr>
            <w:tcW w:w="5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895350" cy="6667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ครื่องพิมพ์ดอทเมทริกซ์</w:t>
            </w:r>
          </w:p>
        </w:tc>
        <w:tc>
          <w:tcPr>
            <w:tcW w:w="5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914400" cy="6667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ครื่องพิพม์แบบเทอร์มอล</w:t>
            </w:r>
          </w:p>
        </w:tc>
        <w:tc>
          <w:tcPr>
            <w:tcW w:w="5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914400" cy="6667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ครื่องแสดงและอ่านจำนวนเงิน</w:t>
            </w:r>
          </w:p>
        </w:tc>
        <w:tc>
          <w:tcPr>
            <w:tcW w:w="5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647700" cy="904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ติกเกอร์ฉลากยา และ อื่นๆ</w:t>
            </w:r>
          </w:p>
        </w:tc>
        <w:tc>
          <w:tcPr>
            <w:tcW w:w="5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914400" cy="6477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type w:val="nextPage"/>
      <w:pgSz w:w="11906" w:h="16838"/>
      <w:pgMar w:left="147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Microsoft Sans Serif" w:hAnsi="Microsoft Sans Serif" w:eastAsia="SimSun;宋体" w:cs="Microsoft Sans Serif"/>
      <w:sz w:val="20"/>
    </w:rPr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Copy">
    <w:name w:val="cop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3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hyperlink" Target="http://www.software.worldmedic.com/sis" TargetMode="External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hyperlink" Target="http://www.software.worldmedic.com/update" TargetMode="External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hyperlink" Target="http://www.software.worldmedic.com/smartclinic/skinstation.html" TargetMode="External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hyperlink" Target="http://www.software.worldmedic.com/" TargetMode="External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hyperlink" Target="http://www.software.worldmedic.com/webboard/webboard.php" TargetMode="External"/><Relationship Id="rId51" Type="http://schemas.openxmlformats.org/officeDocument/2006/relationships/hyperlink" Target="http://www.worldmedic.com/" TargetMode="External"/><Relationship Id="rId52" Type="http://schemas.openxmlformats.org/officeDocument/2006/relationships/hyperlink" Target="http://www.worldmedic.co.th/" TargetMode="External"/><Relationship Id="rId53" Type="http://schemas.openxmlformats.org/officeDocument/2006/relationships/hyperlink" Target="mailto:worldmedic@worldmedic.com" TargetMode="External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48:00Z</dcterms:created>
  <dc:creator>Isaraphong Grangkraw</dc:creator>
  <dc:description/>
  <cp:keywords/>
  <dc:language>en-US</dc:language>
  <cp:lastModifiedBy>Isaraphong Grangkraw</cp:lastModifiedBy>
  <dcterms:modified xsi:type="dcterms:W3CDTF">2004-10-14T06:51:00Z</dcterms:modified>
  <cp:revision>4</cp:revision>
  <dc:subject/>
  <dc:title>สารบัญ</dc:title>
</cp:coreProperties>
</file>